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05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yle21"/>
                <w:color w:val="000000"/>
                <w:sz w:val="32"/>
                <w:szCs w:val="32"/>
              </w:rPr>
              <w:t>Baker Act Service Eligibility</w:t>
            </w:r>
          </w:p>
        </w:tc>
      </w:tr>
    </w:tbl>
    <w:p>
      <w:pPr>
        <w:pStyle w:val="Normal"/>
        <w:rPr>
          <w:rStyle w:val="Style11"/>
          <w:rFonts w:ascii="Arial" w:hAnsi="Arial" w:cs="Arial"/>
          <w:color w:val="000000"/>
          <w:sz w:val="8"/>
          <w:szCs w:val="8"/>
        </w:rPr>
      </w:pPr>
      <w:r>
        <w:rPr>
          <w:rFonts w:cs="Arial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208"/>
      </w:tblGrid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color w:val="000000"/>
                <w:spacing w:val="4"/>
                <w:sz w:val="16"/>
                <w:szCs w:val="16"/>
              </w:rPr>
              <w:t>Public Receiving Facility Name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Style w:val="Style11"/>
          <w:rFonts w:ascii="Arial" w:hAnsi="Arial" w:cs="Arial"/>
          <w:color w:val="000000"/>
          <w:sz w:val="12"/>
          <w:szCs w:val="12"/>
        </w:rPr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IDENTIFYING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ind w:left="72" w:hanging="0"/>
              <w:rPr>
                <w:rStyle w:val="Style1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>Person’s Name: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ind w:left="72" w:hanging="0"/>
              <w:rPr>
                <w:rStyle w:val="Style7"/>
                <w:rFonts w:cs="Arial"/>
                <w:vanish/>
                <w:color w:val="FF0000"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>Date of Birth: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>Gender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3_2395677963"/>
            <w:bookmarkStart w:id="1" w:name="__Fieldmark__3_2395677963"/>
            <w:bookmarkEnd w:id="1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4_2395677963"/>
            <w:bookmarkStart w:id="3" w:name="__Fieldmark__4_2395677963"/>
            <w:bookmarkEnd w:id="3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Female     </w:t>
            </w:r>
            <w:r>
              <w:rPr>
                <w:rStyle w:val="Style7"/>
                <w:rFonts w:cs="Arial"/>
                <w:color w:val="000000"/>
                <w:sz w:val="20"/>
              </w:rPr>
              <w:t>Race:</w:t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</w:rPr>
              <w:t>_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2"/>
                <w:u w:val="single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rStyle w:val="Style7"/>
                <w:sz w:val="22"/>
                <w:u w:val="single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rStyle w:val="Style7"/>
                <w:sz w:val="22"/>
                <w:u w:val="single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944" w:leader="none"/>
              </w:tabs>
              <w:spacing w:before="0" w:after="80"/>
              <w:ind w:left="72" w:hanging="0"/>
              <w:rPr>
                <w:rStyle w:val="Style11"/>
                <w:rFonts w:ascii="Arial" w:hAnsi="Arial" w:cs="Arial"/>
                <w:sz w:val="18"/>
                <w:szCs w:val="18"/>
              </w:rPr>
            </w:pPr>
            <w:r>
              <w:rPr>
                <w:rStyle w:val="Style11"/>
                <w:rFonts w:cs="Arial" w:ascii="Arial" w:hAnsi="Arial"/>
                <w:vanish/>
                <w:color w:val="FF0000"/>
                <w:sz w:val="18"/>
                <w:szCs w:val="18"/>
              </w:rPr>
              <w:tab/>
              <w:tab/>
              <w:t>(mm/dd/yyyy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FINANCIAL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12" w:leader="none"/>
                <w:tab w:val="left" w:pos="8064" w:leader="none"/>
              </w:tabs>
              <w:spacing w:before="40" w:after="0"/>
              <w:ind w:left="72" w:hanging="0"/>
              <w:rPr/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 xml:space="preserve">Prospective monthly </w:t>
              <w:tab/>
              <w:t>Number of</w:t>
              <w:tab/>
              <w:t>Title 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12" w:leader="none"/>
                <w:tab w:val="left" w:pos="8064" w:leader="none"/>
              </w:tabs>
              <w:spacing w:lineRule="exact" w:line="240" w:before="0" w:after="80"/>
              <w:ind w:left="7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>income (6-month average)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  <w:t>_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>Family Members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  <w:t>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  <w:t xml:space="preserve"> 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Eligible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8_2395677963"/>
            <w:bookmarkStart w:id="5" w:name="__Fieldmark__8_2395677963"/>
            <w:bookmarkEnd w:id="5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9_2395677963"/>
            <w:bookmarkStart w:id="7" w:name="__Fieldmark__9_2395677963"/>
            <w:bookmarkEnd w:id="7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3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LEGAL STATUS: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10_2395677963"/>
            <w:bookmarkStart w:id="9" w:name="__Fieldmark__10_2395677963"/>
            <w:bookmarkEnd w:id="9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Voluntary Admission</w:t>
            </w:r>
            <w:r>
              <w:rPr>
                <w:rStyle w:val="Style7"/>
                <w:rFonts w:cs="Arial"/>
                <w:color w:val="00000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11_2395677963"/>
            <w:bookmarkStart w:id="11" w:name="__Fieldmark__11_2395677963"/>
            <w:bookmarkEnd w:id="11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Involuntary Examinatio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44" w:hanging="0"/>
              <w:rPr/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4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CRITERIA: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  (check the appropriate criteri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0"/>
              <w:ind w:left="720" w:right="144" w:hanging="648"/>
              <w:rPr>
                <w:rStyle w:val="Style7"/>
                <w:rFonts w:cs="Arial"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12_2395677963"/>
            <w:bookmarkStart w:id="13" w:name="__Fieldmark__12_2395677963"/>
            <w:bookmarkEnd w:id="13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7"/>
                <w:rFonts w:cs="Arial"/>
                <w:color w:val="000000"/>
                <w:sz w:val="22"/>
                <w:szCs w:val="22"/>
              </w:rPr>
              <w:tab/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There is reason to believe the above-named person has a mental illness, as defined in 394.455(18), </w:t>
            </w:r>
            <w:r>
              <w:rPr>
                <w:rStyle w:val="Style7"/>
                <w:rFonts w:cs="Arial"/>
                <w:b/>
                <w:color w:val="000000"/>
                <w:sz w:val="21"/>
                <w:szCs w:val="21"/>
              </w:rPr>
              <w:t>AND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ind w:left="720" w:right="144" w:hanging="648"/>
              <w:rPr>
                <w:rStyle w:val="Style1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13_2395677963"/>
            <w:bookmarkStart w:id="15" w:name="__Fieldmark__13_2395677963"/>
            <w:bookmarkEnd w:id="15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Without care or treatment, the person is likely to suffer from neglect or refuse to care for himself or herself, such neglect or refusal poses a real and present threat of substantial harm to his or her well-being, and it is not apparent that such harm may be avoided through the help of willing family members or friends or the provision of other services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80" w:after="0"/>
              <w:ind w:left="720" w:right="144" w:hanging="648"/>
              <w:rPr>
                <w:rStyle w:val="Style1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1"/>
                <w:szCs w:val="21"/>
              </w:rPr>
              <w:tab/>
              <w:tab/>
              <w:t>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80"/>
              <w:ind w:left="720" w:right="144" w:hanging="648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14_2395677963"/>
            <w:bookmarkStart w:id="17" w:name="__Fieldmark__14_2395677963"/>
            <w:bookmarkEnd w:id="17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>There is a substantial likelihood that without care or treatment the peson will cause serious bodily harm to himself or herself or others in the near future, as evidenced by recent behavio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48" w:hanging="576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5. </w:t>
            </w:r>
            <w:r>
              <w:rPr>
                <w:rStyle w:val="Style11"/>
                <w:rFonts w:cs="Arial" w:ascii="Arial" w:hAnsi="Arial"/>
                <w:b/>
                <w:color w:val="000000"/>
                <w:spacing w:val="-2"/>
                <w:sz w:val="20"/>
              </w:rPr>
              <w:t>MOST RECENT DSM or ICD ADMISSION DIAGNOSIS and CODE NUMBER: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288"/>
              <w:rPr/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6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SUMMARY: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 Behavioral manifestations justifying diagnosis.  (A completed CF-MH 3052A or 3052B or Ex Parte Order may be attached for persons on involuntary status.)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7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RECOMMENDED DISPOSITION / PLACEMENT: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8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WHY IS A LESS RESTRICTIVE PLACEMENT NOT BEING UTILIZED?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288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9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APPROVAL OF DISPOSITION / PLACEMENT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19_2395677963"/>
            <w:bookmarkStart w:id="19" w:name="__Fieldmark__19_2395677963"/>
            <w:bookmarkEnd w:id="19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do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20_2395677963"/>
            <w:bookmarkStart w:id="21" w:name="__Fieldmark__20_2395677963"/>
            <w:bookmarkEnd w:id="21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does not     include authorization for payment of contracted 24-hour care.</w:t>
            </w:r>
          </w:p>
        </w:tc>
      </w:tr>
    </w:tbl>
    <w:p>
      <w:pPr>
        <w:pStyle w:val="Normal"/>
        <w:keepNext w:val="true"/>
        <w:rPr>
          <w:rStyle w:val="Style11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Normal"/>
        <w:keepNext w:val="true"/>
        <w:rPr>
          <w:rStyle w:val="Style11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432"/>
        <w:gridCol w:w="1512"/>
        <w:gridCol w:w="432"/>
        <w:gridCol w:w="1008"/>
        <w:gridCol w:w="1872"/>
      </w:tblGrid>
      <w:tr>
        <w:trPr/>
        <w:tc>
          <w:tcPr>
            <w:tcW w:w="5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23_2395677963"/>
            <w:bookmarkStart w:id="23" w:name="__Fieldmark__23_2395677963"/>
            <w:bookmarkEnd w:id="23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24_2395677963"/>
            <w:bookmarkStart w:id="25" w:name="__Fieldmark__24_2395677963"/>
            <w:bookmarkEnd w:id="25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4"/>
                <w:sz w:val="16"/>
                <w:szCs w:val="16"/>
              </w:rPr>
              <w:t>Signature of Administrator or Designee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ate</w:t>
            </w:r>
            <w:r>
              <w:rPr>
                <w:rFonts w:cs="Arial" w:ascii="Arial" w:hAnsi="Arial"/>
                <w:vanish/>
                <w:color w:val="FF0000"/>
                <w:spacing w:val="4"/>
                <w:sz w:val="16"/>
              </w:rPr>
              <w:t xml:space="preserve"> (mm/dd/yyy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Ti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Style w:val="Style11"/>
          <w:rFonts w:ascii="Arial" w:hAnsi="Arial" w:cs="Arial"/>
          <w:sz w:val="12"/>
          <w:szCs w:val="12"/>
        </w:rPr>
      </w:pPr>
      <w:r>
        <w:rPr>
          <w:rFonts w:cs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43" w:hanging="0"/>
              <w:jc w:val="both"/>
              <w:rPr>
                <w:rStyle w:val="Style7"/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yle7"/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yle7"/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760" w:leader="none"/>
        </w:tabs>
        <w:jc w:val="both"/>
        <w:rPr/>
      </w:pPr>
      <w:r>
        <w:rPr>
          <w:rStyle w:val="Style7"/>
          <w:rFonts w:cs="Arial"/>
          <w:color w:val="000000"/>
          <w:spacing w:val="4"/>
          <w:sz w:val="16"/>
          <w:szCs w:val="16"/>
        </w:rPr>
        <w:t>Printed Name of Administrator or Designee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432" w:footer="504" w:bottom="56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MH 3084, Aug 2017</w:t>
      <w:tab/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0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1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spacing w:lineRule="exact" w:line="150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By authority of s. 394.74, 394.875 and 394.879, Florida Statutes   [65E-12.106, F.A.C.]</w:t>
    </w:r>
  </w:p>
  <w:p>
    <w:pPr>
      <w:pStyle w:val="Footer"/>
      <w:tabs>
        <w:tab w:val="clear" w:pos="4320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CF-MH 3084, Feb 2005</w:t>
      <w:tab/>
    </w:r>
    <w:r>
      <w:rPr>
        <w:rFonts w:cs="Arial" w:ascii="Arial" w:hAnsi="Arial"/>
        <w:b/>
      </w:rPr>
      <w:t>BAKER ACT</w:t>
    </w:r>
  </w:p>
  <w:p>
    <w:pPr>
      <w:pStyle w:val="Footer"/>
      <w:tabs>
        <w:tab w:val="center" w:pos="4320" w:leader="none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(Mandatory Form for Public Receiving Facilities – Format required by Department and may not be alter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6:00Z</dcterms:created>
  <dc:creator>Martha Lenderman</dc:creator>
  <dc:description/>
  <cp:keywords/>
  <dc:language>en-US</dc:language>
  <cp:lastModifiedBy>Riggs, Lee</cp:lastModifiedBy>
  <cp:lastPrinted>2017-10-26T17:29:00Z</cp:lastPrinted>
  <dcterms:modified xsi:type="dcterms:W3CDTF">2018-03-21T20:26:00Z</dcterms:modified>
  <cp:revision>3</cp:revision>
  <dc:subject/>
  <dc:title>Florida Baker Act Forms</dc:title>
</cp:coreProperties>
</file>