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853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 to Family-Centered Child Welfare Practi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afety is first concer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engaged in ways relevant to the situation and their cultural valu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involved in safety plan develop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ological, adoptive and foster families have little contact with one an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provided with an array of services/resources to maintain themselves as a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 to Traditional Child Welfare Practic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afety is first concer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fforts focus on getting the facts and gathering inform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ies are involved in the development of a safety pla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lternative permanency plans are introduced only after parental rehabilitation is unsuccessful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iological, adoptive and foster families have little contact with one anoth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considered part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cus on getting the facts and gathering information, and not in the building of the relationshi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nhance family's capacity to care for and protect the child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e the family in the context of their own culture, networks and communi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View the family as a partner; involve them in the assessment, planning, delivery and coordination of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considered a core value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 must be protected from abuse and neglec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 must have safe and permanent hom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re is an intrinsic value and human worth in every child and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t all adults are capable of effective parent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NOT a core practice function of Family-Centered Practice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engage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rpetrator prosecu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elping families assess strengths and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etermining readiness for case closur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is the best example of Family-Centered engag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spond quickly to concrete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vise the family not to focus on the past as it is not importa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vise the family of their specific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fer the family to services that you think will hel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ich are NOT included in the Program Area Checklist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rogram specific task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pervisory direction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evant statut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levant administrative cod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e Federal and State Outcomes for child protection ar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Well-Being, Stabilit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Well-Being, Perman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Education, Perman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fety, Family, Perman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You will want to remove yourself from a situation where a parent exhibits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cessive friendlines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vert hostili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uncontrolled ang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ntinued resentmen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at is the name of the document that includes required activities critical to compliance with federal outcomes for child protec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Quality of Practice Standards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 Maltreatment Index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-Centered Practice Mode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Reunification Prognosis Tool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lect all of the choices that are basic philosophical tenets of child protection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 safe and permanent home and family is the best place for children to grow u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ies who need assistance are diverse in terms of structure, culture, race, religion, economic status, beliefs, values and lifestyl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PS agencies are NOT held accountable for achieving outcomes of child safety, permanence, and family well-bein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children are removed from their homes to ensure their safety, a permanency plan must be developed as soon as possible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a parent cannot or will not fulfill their responsibilities to protect their children, CPS has no legal authority to intervene on the children's behalf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the steps of the case flow process and place them in the correct order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helter Hear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ase Closed</w:t>
            </w:r>
          </w:p>
        </w:tc>
      </w:tr>
      <w:tr>
        <w:trPr>
          <w:trHeight w:val="35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take Receiv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placed with Relative/Non-Relativ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complies with case plan and child is returned hom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Preservation Services Initiated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is is the skill learned by the individual and the organization, fostered by a commitment to provide services that are culturally appropriate and that make a positive difference for children and famil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ultural Competen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Centered Pract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 Listening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rauma Informed Practic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responses that are required when attempting to engage famili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isten careful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 parents of their right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spond to concrete needs quickl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aware of one's own biases and prejud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alidate the participatory role of the famil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vise the parents of the right to go to court in the event that they do not cooperat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rientation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5:00Z</dcterms:created>
  <dc:creator>hallowel</dc:creator>
  <dc:description/>
  <cp:keywords/>
  <dc:language>en-US</dc:language>
  <cp:lastModifiedBy>Dharmasena, Crystal</cp:lastModifiedBy>
  <dcterms:modified xsi:type="dcterms:W3CDTF">2021-02-15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4</vt:lpwstr>
  </property>
  <property fmtid="{D5CDD505-2E9C-101B-9397-08002B2CF9AE}" pid="3" name="HughesTotalCount">
    <vt:lpwstr>74</vt:lpwstr>
  </property>
  <property fmtid="{D5CDD505-2E9C-101B-9397-08002B2CF9AE}" pid="4" name="Q1">
    <vt:lpwstr>QMultipleSelect:QuestionLevel:5</vt:lpwstr>
  </property>
  <property fmtid="{D5CDD505-2E9C-101B-9397-08002B2CF9AE}" pid="5" name="Q10">
    <vt:lpwstr>QMultipleChoice:QuestionLevel:4</vt:lpwstr>
  </property>
  <property fmtid="{D5CDD505-2E9C-101B-9397-08002B2CF9AE}" pid="6" name="Q11">
    <vt:lpwstr>QMultipleSelect:QuestionLevel:5</vt:lpwstr>
  </property>
  <property fmtid="{D5CDD505-2E9C-101B-9397-08002B2CF9AE}" pid="7" name="Q12">
    <vt:lpwstr>QSequencing:QuestionLevel:6</vt:lpwstr>
  </property>
  <property fmtid="{D5CDD505-2E9C-101B-9397-08002B2CF9AE}" pid="8" name="Q13">
    <vt:lpwstr>QFillIn:Default:1</vt:lpwstr>
  </property>
  <property fmtid="{D5CDD505-2E9C-101B-9397-08002B2CF9AE}" pid="9" name="Q14">
    <vt:lpwstr>QMultipleSelect:Default:6</vt:lpwstr>
  </property>
  <property fmtid="{D5CDD505-2E9C-101B-9397-08002B2CF9AE}" pid="10" name="Q2">
    <vt:lpwstr>QMultipleSelect:QuestionLevel:5</vt:lpwstr>
  </property>
  <property fmtid="{D5CDD505-2E9C-101B-9397-08002B2CF9AE}" pid="11" name="Q3">
    <vt:lpwstr>QMultipleChoice:QuestionLevel:4</vt:lpwstr>
  </property>
  <property fmtid="{D5CDD505-2E9C-101B-9397-08002B2CF9AE}" pid="12" name="Q4">
    <vt:lpwstr>QMultipleChoice:QuestionLevel:4</vt:lpwstr>
  </property>
  <property fmtid="{D5CDD505-2E9C-101B-9397-08002B2CF9AE}" pid="13" name="Q5">
    <vt:lpwstr>QMultipleChoice:QuestionLevel:4</vt:lpwstr>
  </property>
  <property fmtid="{D5CDD505-2E9C-101B-9397-08002B2CF9AE}" pid="14" name="Q6">
    <vt:lpwstr>QMultipleChoice:QuestionLevel:4</vt:lpwstr>
  </property>
  <property fmtid="{D5CDD505-2E9C-101B-9397-08002B2CF9AE}" pid="15" name="Q7">
    <vt:lpwstr>QMultipleChoice:QuestionLevel:4</vt:lpwstr>
  </property>
  <property fmtid="{D5CDD505-2E9C-101B-9397-08002B2CF9AE}" pid="16" name="Q8">
    <vt:lpwstr>QMultipleChoice:QuestionLevel:4</vt:lpwstr>
  </property>
  <property fmtid="{D5CDD505-2E9C-101B-9397-08002B2CF9AE}" pid="17" name="Q9">
    <vt:lpwstr>QMultipleChoice:QuestionLevel:4</vt:lpwstr>
  </property>
</Properties>
</file>