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Notification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Checklist for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 xml:space="preserve">School and/or Bus Institutional Cases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Law Enforcement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 xml:space="preserve">(Immediate notification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SA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 xml:space="preserve">(Immediate notification)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u w:val="single"/>
        </w:rPr>
        <w:t xml:space="preserve">Detailed written report within 3 days of commencement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Bureau Chief of Professional Practices Services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Fax copy of report without reporter information to Marian W. Lambeth at 850-245-0621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Parent(s) or Legal Guardian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School Board Investigation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  <w:t xml:space="preserve">Office: 863-534-0781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West Polk Investigator: Chuck Smith, 863-712-3129 (cell), 551-6211 (pager) </w:t>
      </w:r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ast Polk Investigator: Manny Rodriguez, 863-712-1516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Highlands County: Rod Hollinger, 863-471-5567 (cell), 863-471-5568 (fax)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Hardee County: Rocky Kitchens, 863-781-2915 (cell), 863-773-2915*212 (office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Bus Transportation (If allegations occurred on the bus)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Fred Murphy or Lum Thornhill at 863-534-7300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Private School Accrediting or Licensing Agency </w:t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If not monitored by the School Board, ask the facility for the name of it’s accrediting agency and provide only notification that a report has been received and the maltreatment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School Board Investigators will accompany the CPI to the school for interview with the employees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Bus Transportation can provide CPI with a list of all the children who ride the bus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Communicate Corrective Actions needed with the School Board Investigator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Provide alleged perpetrator with a copy of Rights and Responsibilities Brochure. School Board Employees have union representatives and this may prohibit interview with the staff until the representative is present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Obtain any/all related documentation such as incident reports, e-mail, letters, and documentation of prior disciplinary action as to the employee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</w:rPr>
        <w:t>***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  <w:t>Ensure the investigation is coordinated with Law Enforcemen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Investigation #: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CPI: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7:00Z</dcterms:created>
  <dc:creator>Windows User</dc:creator>
  <dc:description/>
  <dc:language>en-US</dc:language>
  <cp:lastModifiedBy>Windows User</cp:lastModifiedBy>
  <dcterms:modified xsi:type="dcterms:W3CDTF">2011-06-06T20:31:00Z</dcterms:modified>
  <cp:revision>1</cp:revision>
  <dc:subject/>
  <dc:title/>
</cp:coreProperties>
</file>