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Notification Checklist f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Department of Juvenile Justice institutional facilitie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(Contracted or Operated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􀂅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Law Enforcement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Immedia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􀂅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AO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Immediate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tailed written report within 3 days of commencem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􀂅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arent(s) or Legal Guardi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􀂅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JJ Central Region Residential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m McFadyen, Residential Regional Director, 863-647-4018, 813-740-4542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homas.McFadyen@dll.state.fl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􀂅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JJ Facility Director/Administra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Juvenile Detention Center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155 Bob Phillips Road, Bartow, FL 338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as of 2012 Polk Co Sheriff’s Office has taken over the Juvenile Detention Center, the Hotline will not accept abuse reports on them since they are law enforcement and have internal investig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 Number, 863-534-70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ma Adame, Superintenden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lma.Adame@djj.state.fl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yron Hardee, Lieutena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mmy Fawcett, Contract Manag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linda Gouldsberry, Investigator, 813-744-8921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elinda.Gouldsberry@djj.state.fl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S.T.A.R. Boot Camp, Bart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in Number: 863-534-026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t. Burke, Supervis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ddie Anderson, DJJ Licensing Monitor at 813-740-453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Polk Half Way House, </w:t>
      </w:r>
      <w:r>
        <w:rPr>
          <w:rFonts w:cs="Times New Roman" w:ascii="Times New Roman" w:hAnsi="Times New Roman"/>
          <w:sz w:val="20"/>
          <w:szCs w:val="20"/>
        </w:rPr>
        <w:t>2145 Bob Phillips Road, Bartow, Florida 338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in Number: 863-519-66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bbin Berry, Facility Director, </w:t>
      </w:r>
      <w:r>
        <w:rPr>
          <w:rFonts w:cs="Times New Roman" w:ascii="Times New Roman" w:hAnsi="Times New Roman"/>
          <w:sz w:val="20"/>
          <w:szCs w:val="20"/>
        </w:rPr>
        <w:t xml:space="preserve">(863) 519-5581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rberry@sunshineys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cholas LeFracois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Nicholas.LeFrancois@djj.state.fl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neth Houk, DJJ Licensing Monitor/Administrative Review Specialist, 863-701-1366, 863-559-23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Avon Park Youth Academy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2 South Blvd., Avon Park, Florida 338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te Zeegers, Facility Administrator, 863-452-3815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ZeegLG@ao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ve Bassler, Program Monitor, 863-647-4017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e.Bassler@djj.state.fl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Bowling Green Youth Academy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705 U.S. Highway 17, North, Bowling Green, Florida 33834-5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ace Green, Executive Program Director, 863-781-2057 (cell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ry Burgess, Program Director, 863-375-2000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CBurgess@gysinc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ervisor: Rodney Powell, 863-667-62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Juvenile Probation (AMI Lakeland, Juvenile Assessment Center, George Harris Shel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dy Roysden, Chief of Probation, 863-519-8546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Judy.Roysden@djj.state.fl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rginia Snider, Investigator, 407-846-5165*241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Virginia.Snider@djj.state.fl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***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 xml:space="preserve">Obtain copy of all video tapes, incident reports and final internal report related to the alleged incident. Obtain any medical records, if applicab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***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 xml:space="preserve">Provide alleged perpetrator with a copy of Rights and Responsibilities Brochu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****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 xml:space="preserve">Ensure the investigation is coordinated with Law Enforce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vestigation #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PI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  <w:tab/>
        <w:tab/>
        <w:tab/>
        <w:tab/>
      </w:r>
    </w:p>
    <w:sectPr>
      <w:footerReference w:type="default" r:id="rId1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8/4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McFadyen@dll.state.fl.us" TargetMode="External"/><Relationship Id="rId3" Type="http://schemas.openxmlformats.org/officeDocument/2006/relationships/hyperlink" Target="mailto:Elma.Adame@djj.state.fl.us" TargetMode="External"/><Relationship Id="rId4" Type="http://schemas.openxmlformats.org/officeDocument/2006/relationships/hyperlink" Target="mailto:Melinda.Gouldsberry@djj.state.fl.us" TargetMode="External"/><Relationship Id="rId5" Type="http://schemas.openxmlformats.org/officeDocument/2006/relationships/hyperlink" Target="mailto:rberry@sunshineys.net" TargetMode="External"/><Relationship Id="rId6" Type="http://schemas.openxmlformats.org/officeDocument/2006/relationships/hyperlink" Target="mailto:Nicholas.LeFrancois@djj.state.fl.us" TargetMode="External"/><Relationship Id="rId7" Type="http://schemas.openxmlformats.org/officeDocument/2006/relationships/hyperlink" Target="mailto:ZeegLG@aol.com" TargetMode="External"/><Relationship Id="rId8" Type="http://schemas.openxmlformats.org/officeDocument/2006/relationships/hyperlink" Target="mailto:Dave.Bassler@djj.state.fl.us" TargetMode="External"/><Relationship Id="rId9" Type="http://schemas.openxmlformats.org/officeDocument/2006/relationships/hyperlink" Target="mailto:CBurgess@gysinc.com" TargetMode="External"/><Relationship Id="rId10" Type="http://schemas.openxmlformats.org/officeDocument/2006/relationships/hyperlink" Target="mailto:Judy.Roysden@djj.state.fl.us" TargetMode="External"/><Relationship Id="rId11" Type="http://schemas.openxmlformats.org/officeDocument/2006/relationships/hyperlink" Target="mailto:Virginia.Snider@djj.state.fl.u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16:00Z</dcterms:created>
  <dc:creator>user</dc:creator>
  <dc:description/>
  <cp:keywords/>
  <dc:language>en-US</dc:language>
  <cp:lastModifiedBy>Windows User</cp:lastModifiedBy>
  <dcterms:modified xsi:type="dcterms:W3CDTF">2013-03-26T13:55:00Z</dcterms:modified>
  <cp:revision>6</cp:revision>
  <dc:subject/>
  <dc:title>Notification Checklis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</Properties>
</file>