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323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Referral for Childre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ind w:left="-720" w:hanging="0"/>
        <w:rPr/>
      </w:pPr>
      <w:r>
        <w:rPr>
          <w:rFonts w:cs="Arial" w:ascii="Arial" w:hAnsi="Arial"/>
          <w:b/>
          <w:sz w:val="18"/>
          <w:szCs w:val="18"/>
        </w:rPr>
        <w:t xml:space="preserve">Referred To Agency:                  EMAIL REFERRAL TO  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fcmhreferral@heartlandforchildren.org</w:t>
        </w:r>
      </w:hyperlink>
      <w:r>
        <w:rPr>
          <w:rFonts w:cs="Arial" w:ascii="Arial" w:hAnsi="Arial"/>
          <w:b/>
          <w:sz w:val="18"/>
          <w:szCs w:val="18"/>
        </w:rPr>
        <w:t xml:space="preserve">  </w:t>
      </w:r>
    </w:p>
    <w:tbl>
      <w:tblPr>
        <w:tblW w:w="95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"/>
        <w:gridCol w:w="1476"/>
        <w:gridCol w:w="1602"/>
        <w:gridCol w:w="1800"/>
        <w:gridCol w:w="270"/>
        <w:gridCol w:w="1476"/>
      </w:tblGrid>
      <w:tr>
        <w:trPr>
          <w:trHeight w:val="288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4275289440"/>
            <w:bookmarkStart w:id="1" w:name="__Fieldmark__0_427528944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ind w:left="-720" w:hanging="0"/>
        <w:rPr/>
      </w:pPr>
      <w:r>
        <w:rPr/>
        <w:t>Referred From:</w:t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0"/>
        <w:gridCol w:w="1348"/>
        <w:gridCol w:w="1323"/>
        <w:gridCol w:w="1320"/>
        <w:gridCol w:w="1320"/>
        <w:gridCol w:w="1515"/>
      </w:tblGrid>
      <w:tr>
        <w:trPr/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4275289440"/>
            <w:bookmarkStart w:id="3" w:name="__Fieldmark__1_4275289440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CH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4275289440"/>
            <w:bookmarkStart w:id="5" w:name="__Fieldmark__2_4275289440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DEV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4275289440"/>
            <w:bookmarkStart w:id="7" w:name="__Fieldmark__3_4275289440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CCC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4275289440"/>
            <w:bookmarkStart w:id="9" w:name="__Fieldmark__4_4275289440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KH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4275289440"/>
            <w:bookmarkStart w:id="11" w:name="__Fieldmark__5_4275289440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PI / DCF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4275289440"/>
            <w:bookmarkStart w:id="13" w:name="__Fieldmark__6_4275289440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HFC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/Case Manager Name: 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No.: </w:t>
            </w:r>
          </w:p>
        </w:tc>
      </w:tr>
      <w:tr>
        <w:trPr/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 Name:   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No.:   </w:t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ind w:left="-720" w:hanging="0"/>
        <w:rPr/>
      </w:pPr>
      <w:r>
        <w:rPr>
          <w:rFonts w:cs="Arial" w:ascii="Arial" w:hAnsi="Arial"/>
          <w:b/>
          <w:sz w:val="18"/>
          <w:szCs w:val="18"/>
        </w:rPr>
        <w:t>Referral For (Check Appropriate Box and Specify Name)</w:t>
      </w:r>
      <w:r>
        <w:rPr/>
        <w:t>:</w:t>
      </w:r>
    </w:p>
    <w:tbl>
      <w:tblPr>
        <w:tblW w:w="13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476"/>
        <w:gridCol w:w="1476"/>
        <w:gridCol w:w="1476"/>
        <w:gridCol w:w="1476"/>
      </w:tblGrid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4275289440"/>
            <w:bookmarkStart w:id="15" w:name="__Fieldmark__7_4275289440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Child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ind w:left="702" w:hanging="70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4275289440"/>
            <w:bookmarkStart w:id="17" w:name="__Fieldmark__8_4275289440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arent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4275289440"/>
            <w:bookmarkStart w:id="19" w:name="__Fieldmark__9_4275289440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Bot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ind w:left="-720" w:hanging="0"/>
        <w:rPr/>
      </w:pPr>
      <w:r>
        <w:rPr>
          <w:rFonts w:cs="Arial" w:ascii="Arial" w:hAnsi="Arial"/>
          <w:b/>
          <w:sz w:val="18"/>
          <w:szCs w:val="18"/>
        </w:rPr>
        <w:t>Childs Information</w:t>
      </w:r>
      <w:r>
        <w:rPr/>
        <w:t>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464"/>
      </w:tblGrid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Birth:         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nder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4275289440"/>
            <w:bookmarkStart w:id="21" w:name="__Fieldmark__10_427528944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le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4275289440"/>
            <w:bookmarkStart w:id="23" w:name="__Fieldmark__11_427528944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mal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al Security No.: 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ild Resides With: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4275289440"/>
            <w:bookmarkStart w:id="25" w:name="__Fieldmark__12_427528944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rent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4275289440"/>
            <w:bookmarkStart w:id="27" w:name="__Fieldmark__13_427528944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regiver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aid ID No.: 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Birth:         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nder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4275289440"/>
            <w:bookmarkStart w:id="29" w:name="__Fieldmark__14_427528944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le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4275289440"/>
            <w:bookmarkStart w:id="31" w:name="__Fieldmark__15_427528944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mal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No.: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ild Resides With: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4275289440"/>
            <w:bookmarkStart w:id="33" w:name="__Fieldmark__16_427528944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rent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4275289440"/>
            <w:bookmarkStart w:id="35" w:name="__Fieldmark__17_427528944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regiver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id ID No.: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Birth:         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nder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4275289440"/>
            <w:bookmarkStart w:id="37" w:name="__Fieldmark__18_427528944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le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4275289440"/>
            <w:bookmarkStart w:id="39" w:name="__Fieldmark__19_427528944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mal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No.: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ild Resides With: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4275289440"/>
            <w:bookmarkStart w:id="41" w:name="__Fieldmark__20_427528944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rent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4275289440"/>
            <w:bookmarkStart w:id="43" w:name="__Fieldmark__21_4275289440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regiver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id ID No.:</w:t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ind w:left="-720" w:hanging="0"/>
        <w:rPr/>
      </w:pPr>
      <w:r>
        <w:rPr/>
        <w:t>Parents Information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464"/>
      </w:tblGrid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: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Phone:</w:t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e Giver’s Information (Child’s Current Placement) if applicable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464"/>
      </w:tblGrid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 Phone: 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l Phone: </w:t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e Giver Type:</w:t>
      </w:r>
    </w:p>
    <w:tbl>
      <w:tblPr>
        <w:tblW w:w="131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36"/>
        <w:gridCol w:w="1854"/>
        <w:gridCol w:w="1530"/>
        <w:gridCol w:w="1044"/>
        <w:gridCol w:w="1476"/>
        <w:gridCol w:w="1476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4275289440"/>
            <w:bookmarkStart w:id="45" w:name="__Fieldmark__22_4275289440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Relativ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4275289440"/>
            <w:bookmarkStart w:id="47" w:name="__Fieldmark__23_4275289440"/>
            <w:bookmarkEnd w:id="4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Foster Car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4275289440"/>
            <w:bookmarkStart w:id="49" w:name="__Fieldmark__24_4275289440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acil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4275289440"/>
            <w:bookmarkStart w:id="51" w:name="__Fieldmark__25_4275289440"/>
            <w:bookmarkEnd w:id="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n relativ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4275289440"/>
            <w:bookmarkStart w:id="53" w:name="__Fieldmark__26_4275289440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 Hom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ason for Referral: </w:t>
      </w:r>
    </w:p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1998"/>
        <w:gridCol w:w="1476"/>
        <w:gridCol w:w="1476"/>
        <w:gridCol w:w="1476"/>
      </w:tblGrid>
      <w:tr>
        <w:trPr/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4275289440"/>
            <w:bookmarkStart w:id="55" w:name="__Fieldmark__27_4275289440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hysical Abus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4275289440"/>
            <w:bookmarkStart w:id="57" w:name="__Fieldmark__28_4275289440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xual Abus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pacing w:before="0" w:after="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4275289440"/>
            <w:bookmarkStart w:id="59" w:name="__Fieldmark__29_4275289440"/>
            <w:bookmarkEnd w:id="5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ther Traum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396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the Child demonstrated or experienced any of the following behaviors and or issues?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752"/>
      </w:tblGrid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4275289440"/>
            <w:bookmarkStart w:id="61" w:name="__Fieldmark__30_4275289440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ild has been removed from home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4275289440"/>
            <w:bookmarkStart w:id="63" w:name="__Fieldmark__31_4275289440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djustment Issues</w:t>
            </w:r>
          </w:p>
        </w:tc>
      </w:tr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4275289440"/>
            <w:bookmarkStart w:id="65" w:name="__Fieldmark__32_4275289440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xiety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4275289440"/>
            <w:bookmarkStart w:id="67" w:name="__Fieldmark__33_4275289440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emper Tantrums</w:t>
            </w:r>
          </w:p>
        </w:tc>
      </w:tr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4275289440"/>
            <w:bookmarkStart w:id="69" w:name="__Fieldmark__34_4275289440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ear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4275289440"/>
            <w:bookmarkStart w:id="71" w:name="__Fieldmark__35_4275289440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leep Difficulties</w:t>
            </w:r>
          </w:p>
        </w:tc>
      </w:tr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4275289440"/>
            <w:bookmarkStart w:id="73" w:name="__Fieldmark__36_4275289440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ngerous to Others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4275289440"/>
            <w:bookmarkStart w:id="75" w:name="__Fieldmark__37_4275289440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uicidal Threats/Suicidal Gestures</w:t>
            </w:r>
          </w:p>
        </w:tc>
      </w:tr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4275289440"/>
            <w:bookmarkStart w:id="77" w:name="__Fieldmark__38_4275289440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ngerous to Self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4275289440"/>
            <w:bookmarkStart w:id="79" w:name="__Fieldmark__39_4275289440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cohol/Substance Abuse</w:t>
            </w:r>
          </w:p>
        </w:tc>
      </w:tr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4275289440"/>
            <w:bookmarkStart w:id="81" w:name="__Fieldmark__40_4275289440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edwetting/Soiling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4275289440"/>
            <w:bookmarkStart w:id="83" w:name="__Fieldmark__41_4275289440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exually Inappropriate</w:t>
            </w:r>
          </w:p>
        </w:tc>
      </w:tr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4275289440"/>
            <w:bookmarkStart w:id="85" w:name="__Fieldmark__42_4275289440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hysically Aggressive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4275289440"/>
            <w:bookmarkStart w:id="87" w:name="__Fieldmark__43_4275289440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:  </w:t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968" w:leader="none"/>
          <w:tab w:val="left" w:pos="9396" w:leader="none"/>
        </w:tabs>
        <w:spacing w:before="0" w:after="20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ind w:left="-720" w:right="-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red by Signature: ____________________________________Date of Referral: _____________</w:t>
      </w:r>
    </w:p>
    <w:p>
      <w:pPr>
        <w:pStyle w:val="Heading"/>
        <w:ind w:left="-720" w:right="-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-720" w:right="-72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lease email (document protected) to:</w:t>
        <w:tab/>
      </w:r>
      <w:r>
        <w:rPr>
          <w:rFonts w:cs="Tahoma" w:ascii="Tahoma" w:hAnsi="Tahoma"/>
          <w:color w:val="0000FF"/>
          <w:sz w:val="16"/>
          <w:szCs w:val="16"/>
          <w:u w:val="single"/>
        </w:rPr>
        <w:t>hfcmhreferral@heartlandforchildren.org</w:t>
      </w:r>
    </w:p>
    <w:p>
      <w:pPr>
        <w:pStyle w:val="Heading"/>
        <w:ind w:left="-720" w:right="-72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- - - - - - - - - - - - - - - - - - - - - - - - - - - - - - - - - - - - - - - - - - - - - - - - - - - - - - - - - - </w:t>
      </w:r>
    </w:p>
    <w:p>
      <w:pPr>
        <w:pStyle w:val="Heading"/>
        <w:ind w:left="-720" w:right="-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FC Use:</w:t>
      </w:r>
    </w:p>
    <w:p>
      <w:pPr>
        <w:pStyle w:val="Heading"/>
        <w:ind w:left="-720" w:right="-72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Initial Appointment Date:  </w:t>
        <w:tab/>
        <w:t>_______________________</w:t>
        <w:tab/>
        <w:tab/>
        <w:t>Time: __________________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968" w:leader="none"/>
        <w:tab w:val="left" w:pos="9396" w:leader="none"/>
      </w:tabs>
      <w:spacing w:before="180" w:after="20"/>
      <w:ind w:left="-720" w:hanging="0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fcmhreferral@heartlandforchildre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2:00Z</dcterms:created>
  <dc:creator>District 14</dc:creator>
  <dc:description/>
  <cp:keywords/>
  <dc:language>en-US</dc:language>
  <cp:lastModifiedBy>Windows User</cp:lastModifiedBy>
  <cp:lastPrinted>2010-01-25T12:43:00Z</cp:lastPrinted>
  <dcterms:modified xsi:type="dcterms:W3CDTF">2011-06-06T17:41:00Z</dcterms:modified>
  <cp:revision>10</cp:revision>
  <dc:subject/>
  <dc:title> </dc:title>
</cp:coreProperties>
</file>