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CF Report Numb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ry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Attor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9000, Drawer 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ow, FL  33831-9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r. H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o advise that the Department of Children and Families, Child Protective Investigations Unit, received a complaint th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has been subjected to abuse/neglect as defined in Section 827, Florida Statutes, revis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port is attac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w Enforcement Agency Involved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ase Numb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Protective Investig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</w:rPr>
    </w:pPr>
    <w:r>
      <w:rPr>
        <w:rFonts w:eastAsia="Arial" w:cs="Arial" w:ascii="Arial" w:hAnsi="Arial"/>
        <w:i w:val="false"/>
      </w:rPr>
      <w:t xml:space="preserve">  </w:t>
    </w:r>
    <w:r>
      <w:rPr>
        <w:rFonts w:cs="Arial" w:ascii="Arial" w:hAnsi="Arial"/>
        <w:i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981710" cy="10941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cs="Arial"/>
                            </w:rPr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cs="Arial"/>
                      </w:rPr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9893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71.5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head.rt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 </dc:creator>
  <dc:description/>
  <cp:keywords/>
  <dc:language>en-US</dc:language>
  <cp:lastModifiedBy>Windows User</cp:lastModifiedBy>
  <cp:lastPrinted>2007-04-25T07:47:00Z</cp:lastPrinted>
  <dcterms:modified xsi:type="dcterms:W3CDTF">2012-09-10T17:21:00Z</dcterms:modified>
  <cp:revision>45</cp:revision>
  <dc:subject/>
  <dc:title>MEMORANDUM</dc:title>
</cp:coreProperties>
</file>