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ocumentLabe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Removal checklist and what needs to be in the file:</w:t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March 2013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</w:t>
      </w:r>
      <w:r>
        <w:rPr>
          <w:rFonts w:cs="Comic Sans MS" w:ascii="Comic Sans MS" w:hAnsi="Comic Sans MS"/>
          <w:b/>
          <w:sz w:val="18"/>
          <w:szCs w:val="18"/>
        </w:rPr>
        <w:t>TASK</w:t>
        <w:tab/>
        <w:t xml:space="preserve">                                      YES</w:t>
        <w:tab/>
        <w:t>NO</w:t>
        <w:tab/>
        <w:t xml:space="preserve">                 If No…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00"/>
        <w:gridCol w:w="900"/>
        <w:gridCol w:w="333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/Time of rem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sure to have the correct spellings and demos.  Also get the children’s middle nam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CWA, Hipaa, and Release of Info signed by the par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ify all Parents of the shelter and hearing date/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no, gather contact info, last had contact, etc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f parent location is unknown, need to fill out a diligent search request and email to Ken Glover at Heartland For Childre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to AND Finger/Footprint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tain the Birth Certificate, SS card, Medicaid card, and any other important documen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tain the child’s favorite toy/blanket/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sychotropic Medication checklist and consent for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y medical or health conditions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 is the pediatricia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k parents who/where they want their children placed 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eed to know where the child(ren) has/have lived for the past 5 years and who the child(ren) has/have lived with for the past 5 yea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mplete a home study on relative/non-relativ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nsure to run EMERGENCY BACKGROUND CHECKS and staff the home study with the supervisor before placing the child(re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f home study is approved, notify the caregivers to come to the DCF office and give fingerprints the next day if possibl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vide the relative/non-relative caregivers with the GAP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f the child has to go to foster care, call PLACEMENTS, 519-8900, option 3, and advise them you need placement.  Fill out Placement packet and fax to Placement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f possible, meet with or email Heather Clark and advise her of the shelter and demographics of all subjects.  If not, meet with Heather by 7:30-8am the following morni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llow jacket for each child (includes a copy of the shelter order, birth certificate, picture of the child, SS card, Emergency Intake Form, Medicaid card, and temporary custody letter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BHA Referral, fax to Kristen Embree, fax to 519-8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lete ESI shelter pa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helter physical is needed within 72 hours of a removal, can take the child to Owl Now Pediatrics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mergency Intake Form (blue form) a copy must be in the yellow jacket and one in the fil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tness Lis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sure to get first/last name, address, and phone numbers of all collaterals spoken to so CLS can send out subpoenas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everal days after the shelter hearing, contact Krystal Elliott to see which attorney was assigned the case and email that attorney and their paralegal to set up a date/time to draft the Dependency Peti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2 copies of the file (One for the case manager, one for CLS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overy is a copy of your fil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WHAT NEEDS TO BE IN THE FILE:</w:t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Hotline intake report without reporter narrative</w:t>
        <w:tab/>
        <w:t>All Priors</w:t>
        <w:tab/>
        <w:tab/>
        <w:tab/>
        <w:t>CSA</w:t>
      </w:r>
    </w:p>
    <w:p>
      <w:pPr>
        <w:pStyle w:val="TextBody"/>
        <w:spacing w:lineRule="auto" w:line="240" w:before="0" w:after="0"/>
        <w:rPr/>
      </w:pPr>
      <w:r>
        <w:rPr>
          <w:rFonts w:cs="Comic Sans MS" w:ascii="Comic Sans MS" w:hAnsi="Comic Sans MS"/>
          <w:sz w:val="18"/>
          <w:szCs w:val="18"/>
        </w:rPr>
        <w:t>Shelter Petition</w:t>
        <w:tab/>
        <w:tab/>
        <w:t>Shelter Order</w:t>
        <w:tab/>
        <w:tab/>
        <w:t>Dependency Petition</w:t>
        <w:tab/>
        <w:tab/>
        <w:t>ESI packet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omic Sans MS" w:ascii="Comic Sans MS" w:hAnsi="Comic Sans MS"/>
          <w:sz w:val="18"/>
          <w:szCs w:val="18"/>
        </w:rPr>
        <w:t xml:space="preserve">CBHA referral </w:t>
        <w:tab/>
        <w:tab/>
        <w:t>Birth Certificates</w:t>
        <w:tab/>
        <w:tab/>
        <w:t>ICWA</w:t>
        <w:tab/>
        <w:tab/>
        <w:tab/>
        <w:tab/>
        <w:t>TANF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paa</w:t>
        <w:tab/>
        <w:tab/>
        <w:tab/>
        <w:t>Release of Info</w:t>
        <w:tab/>
        <w:tab/>
        <w:t>Emergency Intake Form</w:t>
        <w:tab/>
        <w:tab/>
        <w:t>All notes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 home studies</w:t>
        <w:tab/>
        <w:tab/>
        <w:t xml:space="preserve">  CPT reports </w:t>
        <w:tab/>
        <w:tab/>
        <w:t>LE reports and call outs</w:t>
        <w:tab/>
        <w:tab/>
        <w:t xml:space="preserve">Injunction 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approved or not -</w:t>
        <w:tab/>
        <w:tab/>
        <w:t xml:space="preserve">  (if applicable)</w:t>
        <w:tab/>
        <w:tab/>
        <w:t>(if applicable)</w:t>
        <w:tab/>
        <w:tab/>
        <w:tab/>
        <w:t>(if applicable)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pload in FSFN)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hotos of the children </w:t>
        <w:tab/>
        <w:t>Finger/Footprints of the children</w:t>
        <w:tab/>
        <w:tab/>
        <w:t>Diligent Search for any parent that we can’t locate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Upload in FSFN)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y of shelter physical</w:t>
        <w:tab/>
        <w:t>Witness List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pdate FSFN with removal, placement, and case-shell (roles, additional tabs).  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PPROVED HOME STUDY: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mergency background checks, local LE checks, priors, and call outs to this address.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regivers on the approved home study (18 and older) must come to the DCF office to be fingerprinted the following day after calling in emergency background checks.  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 Home Studys, approved or not approved, must be uploaded into FSFN.</w:t>
      </w:r>
    </w:p>
    <w:p>
      <w:pPr>
        <w:pStyle w:val="TextBody"/>
        <w:spacing w:before="0" w:after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7:00Z</dcterms:created>
  <dc:creator>D14</dc:creator>
  <dc:description/>
  <cp:keywords/>
  <dc:language>en-US</dc:language>
  <cp:lastModifiedBy>Windows User</cp:lastModifiedBy>
  <cp:lastPrinted>2011-04-15T15:56:00Z</cp:lastPrinted>
  <dcterms:modified xsi:type="dcterms:W3CDTF">2013-03-26T14:22:00Z</dcterms:modified>
  <cp:revision>10</cp:revision>
  <dc:subject/>
  <dc:title>UNIT 826</dc:title>
</cp:coreProperties>
</file>