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/>
      </w:pPr>
      <w:r>
        <w:rPr/>
        <w:t>AUTHORIZATION FOR RELEASE OF RECORD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ILD’S NA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B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ARENT OR CAREGIVER’S NA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artment of Children and Families (DCF) is currently investigating allegations of possible maltreatment(s) of the above named child(r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IPAA Privacy Regulation at 45 CFR ss 164.512 (b)(1)(ii) provide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covered entity may disclose protected health information for the public health activities and purposes described in this paragraph to…a public health authority </w:t>
      </w:r>
      <w:r>
        <w:rPr>
          <w:rFonts w:cs="Arial" w:ascii="Arial" w:hAnsi="Arial"/>
          <w:u w:val="single"/>
        </w:rPr>
        <w:t>or other appropriate government authority authorized by law to receive reports on child abuse or negl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law authorizes and requires the release of certain information to the Department when there is an investigation of abuse, abandonment, neglect, or explo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Florida Statute 39.001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ll state, county, and local agencies </w:t>
      </w:r>
      <w:r>
        <w:rPr>
          <w:rFonts w:cs="Arial" w:ascii="Arial" w:hAnsi="Arial"/>
          <w:b/>
          <w:bCs/>
          <w:u w:val="single"/>
        </w:rPr>
        <w:t>shall</w:t>
      </w:r>
      <w:r>
        <w:rPr>
          <w:rFonts w:cs="Arial" w:ascii="Arial" w:hAnsi="Arial"/>
        </w:rPr>
        <w:t xml:space="preserve"> cooperate, assist, and provide information to the Department as will enable it to fulfill its responsibilities under this chapte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Florida Statute 39.304(3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ny facility licensed under Chapter 395 </w:t>
      </w:r>
      <w:r>
        <w:rPr>
          <w:rFonts w:cs="Arial" w:ascii="Arial" w:hAnsi="Arial"/>
          <w:b/>
          <w:bCs/>
          <w:u w:val="single"/>
        </w:rPr>
        <w:t>shall</w:t>
      </w:r>
      <w:r>
        <w:rPr>
          <w:rFonts w:cs="Arial" w:ascii="Arial" w:hAnsi="Arial"/>
        </w:rPr>
        <w:t xml:space="preserve"> provide to the Department, its agent, or a child protection team that contracts with the Department any photograph or report on examination made or    X-rays taken to pursuant to this section, or copies thereof, for the purpose of investigation or assessment or cases of abuse, abandonment, neglect, or exploitation of childr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partment is attempting to complete an investigation.  Your expedient response to this request will be greatly appreciate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 xml:space="preserve">      </w:t>
        <w:tab/>
        <w:tab/>
        <w:t>_ 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hild Protection Investig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 xml:space="preserve">       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hild Protection Investigator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CF, Investigation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1055 Highway 17 North, Bartow, FL  3383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ephone: 863-519-8262</w:t>
      <w:tab/>
      <w:t>Fax: 863-519-4826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iCs w:val="false"/>
      </w:rPr>
    </w:pPr>
    <w:r>
      <w:rPr>
        <w:rFonts w:eastAsia="Arial" w:cs="Arial" w:ascii="Arial" w:hAnsi="Arial"/>
        <w:i w:val="false"/>
        <w:iCs w:val="false"/>
      </w:rPr>
      <w:t xml:space="preserve">  </w:t>
    </w:r>
    <w:r>
      <w:rPr>
        <w:rFonts w:cs="Arial" w:ascii="Arial" w:hAnsi="Arial"/>
        <w:i w:val="false"/>
        <w:iCs w:val="false"/>
      </w:rPr>
      <w:t>Mission: Protect the Vulnerable, Promote Strong and Economically Self-Sufficient Families, and 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45540</wp:posOffset>
              </wp:positionV>
              <wp:extent cx="59893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90.2pt" to="466.6pt,9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1710" cy="10941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ge">
                <wp:posOffset>915035</wp:posOffset>
              </wp:positionV>
              <wp:extent cx="1730375" cy="146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72.05pt;mso-position-vertical-relative:page;margin-left:446.7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ragraph">
                <wp:posOffset>635</wp:posOffset>
              </wp:positionV>
              <wp:extent cx="1730375" cy="14636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Secre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5.25pt;mso-wrap-distance-left:9.35pt;mso-wrap-distance-right:9.35pt;mso-wrap-distance-top:0pt;mso-wrap-distance-bottom:0pt;margin-top:0.05pt;mso-position-vertical-relative:text;margin-left:44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Secret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28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1.6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te of Flori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epartment of Children and Famil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4:00Z</dcterms:created>
  <dc:creator>D14</dc:creator>
  <dc:description/>
  <cp:keywords/>
  <dc:language>en-US</dc:language>
  <cp:lastModifiedBy>Windows User</cp:lastModifiedBy>
  <cp:lastPrinted>2010-08-12T12:15:00Z</cp:lastPrinted>
  <dcterms:modified xsi:type="dcterms:W3CDTF">2012-09-10T17:20:00Z</dcterms:modified>
  <cp:revision>18</cp:revision>
  <dc:subject/>
  <dc:title>MEMORANDUM</dc:title>
</cp:coreProperties>
</file>