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2900" cy="653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9360" w:hanging="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55880</wp:posOffset>
            </wp:positionV>
            <wp:extent cx="914400" cy="705485"/>
            <wp:effectExtent l="0" t="0" r="0" b="0"/>
            <wp:wrapTight wrapText="bothSides">
              <wp:wrapPolygon edited="0">
                <wp:start x="-168" y="0"/>
                <wp:lineTo x="-168" y="21374"/>
                <wp:lineTo x="21600" y="2137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>Family Assistance Support Tea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01 First Street South, Winter Haven, FL 33880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hone: (863) 291-3611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ax: (863) 291-3199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amily Assistance Support Team Parenting Program Referral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b/>
          <w:b/>
          <w:i/>
          <w:i/>
        </w:rPr>
      </w:pPr>
      <w:r>
        <w:rPr>
          <w:b/>
          <w:i/>
        </w:rPr>
        <w:t xml:space="preserve">Eligibility for this program requires that the children are available to participate with the client in a hom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b/>
          <w:b/>
          <w:i/>
          <w:i/>
        </w:rPr>
      </w:pPr>
      <w:r>
        <w:rPr>
          <w:b/>
          <w:i/>
        </w:rPr>
        <w:t xml:space="preserve">environment. Minimum number of sessions to complete program is 8 (4 sessions of classes and 4 or mor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/>
      </w:pPr>
      <w:r>
        <w:rPr>
          <w:b/>
          <w:i/>
        </w:rPr>
        <w:t xml:space="preserve">sessions in home with clients and their children). Please complete </w:t>
      </w:r>
      <w:r>
        <w:rPr>
          <w:b/>
          <w:i/>
          <w:u w:val="single"/>
        </w:rPr>
        <w:t>all</w:t>
      </w:r>
      <w:r>
        <w:rPr/>
        <w:t xml:space="preserve"> sections of the referral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0"/>
        <w:gridCol w:w="24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 1 – Referral Source Information</w:t>
            </w:r>
          </w:p>
        </w:tc>
      </w:tr>
      <w:tr>
        <w:trPr>
          <w:trHeight w:val="342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ame: ______________________________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rganization: 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20" w:after="0"/>
              <w:ind w:right="252" w:hanging="0"/>
              <w:rPr/>
            </w:pPr>
            <w:r>
              <w:rPr/>
              <w:t>Phone:</w:t>
              <w:softHyphen/>
              <w:softHyphen/>
              <w:softHyphen/>
              <w:t>_____________________________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80" w:hanging="0"/>
              <w:rPr/>
            </w:pPr>
            <w:r>
              <w:rPr/>
              <w:t>E-mail: ______________________________________</w:t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20" w:after="0"/>
              <w:ind w:right="252" w:hanging="0"/>
              <w:rPr/>
            </w:pPr>
            <w:r>
              <w:rPr/>
              <w:t xml:space="preserve">Cell Phone: </w:t>
              <w:softHyphen/>
              <w:softHyphen/>
              <w:softHyphen/>
              <w:t>_________________________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80" w:hanging="0"/>
              <w:rPr/>
            </w:pPr>
            <w:r>
              <w:rPr/>
              <w:t>Supervisor Name: _____________________________</w:t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2" w:hanging="0"/>
              <w:rPr/>
            </w:pPr>
            <w:r>
              <w:rPr/>
              <w:t>Fax Number:________________________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/>
            </w:pPr>
            <w:r>
              <w:rPr/>
              <w:t>Address: _____________________________________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 – Criteria: Client must have yes answers to all questions to be eligible for program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Is the client able to have face to face contact with the child/children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52795824"/>
            <w:bookmarkStart w:id="1" w:name="__Fieldmark__0_42527958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2795824"/>
            <w:bookmarkStart w:id="3" w:name="__Fieldmark__1_42527958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Is the client able to have face to face contact with the child/children in a home environment within Polk, Highlands, or Hardee Counties?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52795824"/>
            <w:bookmarkStart w:id="5" w:name="__Fieldmark__2_42527958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52795824"/>
            <w:bookmarkStart w:id="7" w:name="__Fieldmark__3_42527958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 you answered “No” to any of the questions, please refer when client becomes eligible</w:t>
            </w:r>
          </w:p>
        </w:tc>
      </w:tr>
      <w:tr>
        <w:trPr>
          <w:trHeight w:val="10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</w:tblGrid>
            <w:tr>
              <w:trPr>
                <w:trHeight w:val="287" w:hRule="atLeast"/>
              </w:trPr>
              <w:tc>
                <w:tcPr>
                  <w:tcW w:w="10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57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tion 3 – Client Information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guage Spoke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52795824"/>
            <w:bookmarkStart w:id="9" w:name="__Fieldmark__4_425279582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English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2795824"/>
            <w:bookmarkStart w:id="11" w:name="__Fieldmark__5_42527958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panish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52795824"/>
            <w:bookmarkStart w:id="13" w:name="__Fieldmark__6_42527958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reole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52795824"/>
            <w:bookmarkStart w:id="15" w:name="__Fieldmark__7_42527958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</w:tr>
      <w:tr>
        <w:trPr>
          <w:trHeight w:val="4476" w:hRule="atLeast"/>
        </w:trPr>
        <w:tc>
          <w:tcPr>
            <w:tcW w:w="10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lient’s Last Name:_____________________________ First: ___________________Middle:__________   </w:t>
            </w:r>
          </w:p>
          <w:p>
            <w:pPr>
              <w:pStyle w:val="Normal"/>
              <w:rPr/>
            </w:pPr>
            <w:r>
              <w:rPr/>
              <w:t>Address: _________________________________________City:______________ Zip Code: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imary  Phone:___________  Other Phone: ____________ FSFN Case Name/#: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jc w:val="center"/>
              <w:rPr/>
            </w:pPr>
            <w:r>
              <w:rPr>
                <w:b/>
              </w:rPr>
              <w:t xml:space="preserve">Section 4 - Client and Family </w:t>
            </w:r>
            <w:r>
              <w:rPr/>
              <w:t>Information</w:t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1560"/>
              <w:gridCol w:w="1080"/>
              <w:gridCol w:w="1080"/>
              <w:gridCol w:w="1560"/>
              <w:gridCol w:w="2280"/>
            </w:tblGrid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S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nde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ationship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Person living at the above address?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 ⁪            NO ⁪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b/>
          <w:b/>
        </w:rPr>
      </w:pPr>
      <w:r>
        <w:rPr>
          <w:b/>
        </w:rPr>
        <w:t>Comments: 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Referring Signature: _________________________________________Date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Fax Referral To: (863) 291-3199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/10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Comic Sans MS" w:hAnsi="Comic Sans MS" w:cs="Comic Sans MS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5:00Z</dcterms:created>
  <dc:creator>Eric Jensen</dc:creator>
  <dc:description/>
  <cp:keywords/>
  <dc:language>en-US</dc:language>
  <cp:lastModifiedBy>user</cp:lastModifiedBy>
  <cp:lastPrinted>2010-06-24T15:08:00Z</cp:lastPrinted>
  <dcterms:modified xsi:type="dcterms:W3CDTF">2010-07-12T10:35:00Z</dcterms:modified>
  <cp:revision>2</cp:revision>
  <dc:subject/>
  <dc:title> </dc:title>
</cp:coreProperties>
</file>