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20"/>
          <w:szCs w:val="20"/>
        </w:rPr>
      </w:pPr>
      <w:r>
        <w:rPr>
          <w:rFonts w:cs="Kristen ITC" w:ascii="Kristen ITC" w:hAnsi="Kristen ITC"/>
          <w:b/>
          <w:i/>
          <w:sz w:val="20"/>
          <w:szCs w:val="20"/>
        </w:rPr>
        <w:object w:dxaOrig="954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89.85pt" filled="f" o:ole="">
            <v:imagedata r:id="rId3" o:title=""/>
          </v:shape>
          <o:OLEObject Type="Embed" ProgID="" ShapeID="ole_rId2" DrawAspect="Content" ObjectID="_1670479310" r:id="rId2"/>
        </w:objec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INTERVENTION TEAM REFER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5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980"/>
        <w:gridCol w:w="3004"/>
        <w:gridCol w:w="236"/>
        <w:gridCol w:w="3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SEND ALL FIT REFERRALS TO HEARTLAND FOR CHILDR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X: 863-519-870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tland for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melia Evan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 863.519.8900 ext 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f Coast Jewish Family and Community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vis Park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 863.904.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nter Haven Hospital Center for Behavior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e Ardi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 863.291.3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/CM :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64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# :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l #: 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#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Center Address: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I/CM  Supervisor: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/CM Supervisor #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ion Start Date: </w:t>
              <w:softHyphen/>
              <w:t>________</w:t>
            </w:r>
            <w:r>
              <w:rPr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MUST ACCOMPANY THIS REFFERAL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1961"/>
              <w:gridCol w:w="540"/>
              <w:gridCol w:w="2520"/>
              <w:gridCol w:w="360"/>
              <w:gridCol w:w="1744"/>
              <w:gridCol w:w="446"/>
              <w:gridCol w:w="2130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417205711"/>
                  <w:bookmarkStart w:id="1" w:name="__Fieldmark__0_417205711"/>
                  <w:bookmarkEnd w:id="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ind w:right="-89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py of Non Judicial In-Home Services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417205711"/>
                  <w:bookmarkStart w:id="3" w:name="__Fieldmark__1_417205711"/>
                  <w:bookmarkEnd w:id="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itial Safety Assessment/ Safety Pla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 SPOKEN BY FAMI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1620"/>
        <w:gridCol w:w="360"/>
        <w:gridCol w:w="1620"/>
        <w:gridCol w:w="360"/>
        <w:gridCol w:w="378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7205711"/>
            <w:bookmarkStart w:id="5" w:name="__Fieldmark__2_41720571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7205711"/>
            <w:bookmarkStart w:id="7" w:name="__Fieldmark__3_41720571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7205711"/>
            <w:bookmarkStart w:id="9" w:name="__Fieldmark__4_41720571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7205711"/>
            <w:bookmarkStart w:id="11" w:name="__Fieldmark__5_41720571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rPr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IN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454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y’s Name: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FN Case Name :</w:t>
            </w:r>
            <w:r>
              <w:rPr>
                <w:sz w:val="20"/>
                <w:szCs w:val="20"/>
              </w:rPr>
              <w:t xml:space="preserve"> 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FN intake #: </w:t>
            </w:r>
            <w:r>
              <w:rPr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where services are to be provided: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     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y Phone: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hone: 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90"/>
        <w:gridCol w:w="990"/>
        <w:gridCol w:w="90"/>
        <w:gridCol w:w="1710"/>
        <w:gridCol w:w="270"/>
        <w:gridCol w:w="990"/>
        <w:gridCol w:w="270"/>
        <w:gridCol w:w="990"/>
        <w:gridCol w:w="180"/>
        <w:gridCol w:w="99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 PERS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IFIED IN THE HOME WHERE SERVICES WILL BE PROVID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nd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Offen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ing in Hom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FAMILY MEMBERS/RELATIONSHIPS NOT LIVING IN HOME WHERE SERVICE IS PROVID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Offend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ing in Hom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llegations:</w:t>
      </w:r>
    </w:p>
    <w:p>
      <w:pPr>
        <w:pStyle w:val="Normal"/>
        <w:spacing w:lineRule="auto" w:line="360"/>
        <w:ind w:left="-990" w:right="-9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right="-9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le Dangers to the Care Manager: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-990" w:right="-90" w:hanging="0"/>
        <w:rPr/>
      </w:pPr>
      <w:r>
        <w:rPr>
          <w:rFonts w:cs="Arial" w:ascii="Arial" w:hAnsi="Arial"/>
          <w:sz w:val="20"/>
          <w:szCs w:val="20"/>
        </w:rPr>
        <w:t xml:space="preserve">Current/previous services received by family: </w:t>
      </w:r>
      <w:r>
        <w:rPr>
          <w:sz w:val="20"/>
          <w:szCs w:val="20"/>
        </w:rPr>
        <w:t>______________________________________________________________</w:t>
      </w:r>
      <w:r>
        <w:rPr/>
        <w:t>__________________________________________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80"/>
        <w:gridCol w:w="360"/>
        <w:gridCol w:w="2063"/>
        <w:gridCol w:w="637"/>
        <w:gridCol w:w="360"/>
        <w:gridCol w:w="3330"/>
      </w:tblGrid>
      <w:tr>
        <w:trPr>
          <w:trHeight w:val="21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REQUESTED FOR FAMI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7205711"/>
            <w:bookmarkStart w:id="13" w:name="__Fieldmark__6_41720571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estic Violence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7205711"/>
            <w:bookmarkStart w:id="15" w:name="__Fieldmark__7_41720571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ess Management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7205711"/>
            <w:bookmarkStart w:id="17" w:name="__Fieldmark__8_41720571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dget Plann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7205711"/>
            <w:bookmarkStart w:id="19" w:name="__Fieldmark__9_41720571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stance Abuse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7205711"/>
            <w:bookmarkStart w:id="21" w:name="__Fieldmark__10_41720571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ronmental Hazards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7205711"/>
            <w:bookmarkStart w:id="23" w:name="__Fieldmark__11_41720571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7205711"/>
            <w:bookmarkStart w:id="25" w:name="__Fieldmark__12_41720571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nting(specific or general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7205711"/>
            <w:bookmarkStart w:id="27" w:name="__Fieldmark__13_41720571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giene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7205711"/>
            <w:bookmarkStart w:id="29" w:name="__Fieldmark__14_41720571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________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7205711"/>
            <w:bookmarkStart w:id="31" w:name="__Fieldmark__15_41720571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ger Management   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7205711"/>
            <w:bookmarkStart w:id="33" w:name="__Fieldmark__16_41720571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unity Linkage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7205711"/>
            <w:bookmarkStart w:id="35" w:name="__Fieldmark__17_41720571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________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7205711"/>
            <w:bookmarkStart w:id="37" w:name="__Fieldmark__18_41720571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seling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7205711"/>
            <w:bookmarkStart w:id="39" w:name="__Fieldmark__19_41720571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ployment Resourcing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7205711"/>
            <w:bookmarkStart w:id="41" w:name="__Fieldmark__20_41720571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9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0" w:right="-90" w:hanging="0"/>
        <w:rPr/>
      </w:pPr>
      <w:r>
        <w:rPr>
          <w:rFonts w:cs="Arial" w:ascii="Arial" w:hAnsi="Arial"/>
          <w:sz w:val="20"/>
          <w:szCs w:val="20"/>
        </w:rPr>
        <w:t xml:space="preserve">Reason for Referral to FIT: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  <w:tab/>
        <w:tab/>
        <w:t>_____________</w:t>
        <w:softHyphen/>
        <w:softHyphen/>
        <w:softHyphen/>
        <w:softHyphen/>
        <w:t>__</w:t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I/CM Signature</w:t>
        <w:tab/>
        <w:tab/>
        <w:tab/>
        <w:tab/>
        <w:tab/>
        <w:tab/>
        <w:tab/>
        <w:t xml:space="preserve">              Date</w:t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</w:t>
        <w:tab/>
        <w:tab/>
        <w:t>________________</w:t>
        <w:softHyphen/>
        <w:softHyphen/>
        <w:softHyphen/>
        <w:softHyphen/>
        <w:t>_</w:t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I/CM Supervisor Signature</w:t>
        <w:tab/>
        <w:tab/>
        <w:tab/>
        <w:tab/>
        <w:tab/>
        <w:tab/>
        <w:t xml:space="preserve">  Date</w:t>
      </w:r>
    </w:p>
    <w:p>
      <w:pPr>
        <w:pStyle w:val="Normal"/>
        <w:spacing w:lineRule="auto" w:line="360"/>
        <w:ind w:left="-99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 12/11</w:t>
      </w:r>
    </w:p>
    <w:sectPr>
      <w:footerReference w:type="default" r:id="rId4"/>
      <w:type w:val="nextPage"/>
      <w:pgSz w:w="12240" w:h="15840"/>
      <w:pgMar w:left="1800" w:right="1080" w:gutter="0" w:header="0" w:top="72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9:00Z</dcterms:created>
  <dc:creator>jwillis</dc:creator>
  <dc:description/>
  <cp:keywords/>
  <dc:language>en-US</dc:language>
  <cp:lastModifiedBy>Windows User</cp:lastModifiedBy>
  <cp:lastPrinted>2011-12-05T13:41:00Z</cp:lastPrinted>
  <dcterms:modified xsi:type="dcterms:W3CDTF">2013-03-26T15:43:00Z</dcterms:modified>
  <cp:revision>5</cp:revision>
  <dc:subject/>
  <dc:title>Heartland for Children</dc:title>
</cp:coreProperties>
</file>