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Georgia" w:ascii="Georgia" w:hAnsi="Georgia"/>
          <w:color w:val="17718C"/>
          <w:sz w:val="18"/>
          <w:szCs w:val="18"/>
          <w:lang w:val="en-US" w:eastAsia="en-US"/>
        </w:rPr>
        <w:drawing>
          <wp:inline distT="0" distB="0" distL="0" distR="0">
            <wp:extent cx="2265680" cy="5041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858010" cy="7613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 COVER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gal Status: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929685679"/>
      <w:bookmarkStart w:id="1" w:name="__Fieldmark__0_929685679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n Home Non Judicial </w:t>
      </w:r>
      <w:bookmarkStart w:id="2" w:name="Check40"/>
      <w:r>
        <w:rPr>
          <w:b/>
          <w:sz w:val="20"/>
          <w:szCs w:val="20"/>
        </w:rPr>
        <w:t xml:space="preserve">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" w:name="__Fieldmark__1_929685679"/>
      <w:bookmarkStart w:id="4" w:name="__Fieldmark__1_929685679"/>
      <w:bookmarkEnd w:id="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2"/>
      <w:r>
        <w:rPr>
          <w:b/>
          <w:sz w:val="20"/>
          <w:szCs w:val="20"/>
        </w:rPr>
        <w:t xml:space="preserve"> In-Home</w:t>
      </w:r>
      <w:bookmarkStart w:id="5" w:name="Check32"/>
      <w:r>
        <w:rPr>
          <w:b/>
          <w:sz w:val="20"/>
          <w:szCs w:val="20"/>
        </w:rPr>
        <w:t xml:space="preserve">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2_929685679"/>
      <w:bookmarkStart w:id="7" w:name="__Fieldmark__2_929685679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5"/>
      <w:r>
        <w:rPr>
          <w:b/>
          <w:sz w:val="20"/>
          <w:szCs w:val="20"/>
        </w:rPr>
        <w:t xml:space="preserve"> Foster Care</w:t>
      </w:r>
      <w:bookmarkStart w:id="8" w:name="Check33"/>
      <w:r>
        <w:rPr>
          <w:b/>
          <w:sz w:val="20"/>
          <w:szCs w:val="20"/>
        </w:rPr>
        <w:t xml:space="preserve">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" w:name="__Fieldmark__3_929685679"/>
      <w:bookmarkStart w:id="10" w:name="__Fieldmark__3_929685679"/>
      <w:bookmarkEnd w:id="1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8"/>
      <w:r>
        <w:rPr>
          <w:b/>
          <w:sz w:val="20"/>
          <w:szCs w:val="20"/>
        </w:rPr>
        <w:t xml:space="preserve"> Out of Home</w:t>
      </w:r>
      <w:bookmarkStart w:id="11" w:name="Check34"/>
      <w:r>
        <w:rPr>
          <w:b/>
          <w:sz w:val="20"/>
          <w:szCs w:val="20"/>
        </w:rPr>
        <w:t xml:space="preserve">  </w:t>
      </w:r>
      <w:bookmarkEnd w:id="11"/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4_929685679"/>
      <w:bookmarkStart w:id="13" w:name="__Fieldmark__4_929685679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175-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5_929685679"/>
      <w:bookmarkStart w:id="15" w:name="__Fieldmark__5_929685679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odification of Placeme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6_929685679"/>
      <w:bookmarkStart w:id="17" w:name="__Fieldmark__6_929685679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odification of Placement &amp; Re Instatement of Protective Services </w:t>
      </w:r>
    </w:p>
    <w:p>
      <w:pPr>
        <w:sectPr>
          <w:type w:val="continuous"/>
          <w:pgSz w:w="12240" w:h="15840"/>
          <w:pgMar w:left="360" w:right="360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Case Name: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CSA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Start w:id="18" w:name="Text2_Copy_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</w:r>
      <w:r>
        <w:fldChar w:fldCharType="begin">
          <w:ffData>
            <w:name w:val="__Fieldmark__8_9296856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FORMTEXT 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18"/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CLS Assigned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CPI: </w:t>
      </w:r>
      <w:bookmarkStart w:id="19" w:name="Text4"/>
      <w:r>
        <w:rPr>
          <w:sz w:val="20"/>
          <w:szCs w:val="20"/>
        </w:rPr>
        <w:t xml:space="preserve">  </w:t>
      </w:r>
      <w:r>
        <w:fldChar w:fldCharType="begin">
          <w:ffData>
            <w:name w:val="Text1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9"/>
      <w:r>
        <w:rPr>
          <w:sz w:val="20"/>
          <w:szCs w:val="20"/>
        </w:rPr>
        <w:tab/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CPIS:</w:t>
      </w:r>
      <w:bookmarkStart w:id="20" w:name="Text5"/>
      <w:r>
        <w:rPr>
          <w:sz w:val="20"/>
          <w:szCs w:val="20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20"/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Unit: </w:t>
      </w:r>
      <w:bookmarkStart w:id="21" w:name="Text6"/>
      <w:r>
        <w:rPr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21"/>
    </w:p>
    <w:p>
      <w:pPr>
        <w:sectPr>
          <w:type w:val="continuous"/>
          <w:pgSz w:w="12240" w:h="15840"/>
          <w:pgMar w:left="360" w:right="360" w:gutter="0" w:header="0" w:top="432" w:footer="0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lineRule="exact" w:line="220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2"/>
          <w:szCs w:val="22"/>
        </w:rPr>
        <w:t>ocuments required at each staffing.</w:t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4"/>
        <w:gridCol w:w="4515"/>
        <w:gridCol w:w="527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CUMENTS/INFORMATION ATTACHED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Staffing For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929685679"/>
            <w:bookmarkStart w:id="23" w:name="__Fieldmark__14_92968567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ports / Recor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5_929685679"/>
            <w:bookmarkStart w:id="25" w:name="__Fieldmark__15_92968567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Documents (Shelter Petition, etc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6_929685679"/>
            <w:bookmarkStart w:id="27" w:name="__Fieldmark__16_92968567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T Report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7_929685679"/>
            <w:bookmarkStart w:id="29" w:name="__Fieldmark__17_92968567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Judicial Agreement (signed by parent(s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8_929685679"/>
            <w:bookmarkStart w:id="31" w:name="__Fieldmark__18_92968567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Certificate(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9_929685679"/>
            <w:bookmarkStart w:id="33" w:name="__Fieldmark__19_92968567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tion of intent to file (In-Home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0_929685679"/>
            <w:bookmarkStart w:id="35" w:name="__Fieldmark__20_92968567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 of Child Care Physical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1_929685679"/>
            <w:bookmarkStart w:id="37" w:name="__Fieldmark__21_92968567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Study (Relative/Non-relative placement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2_929685679"/>
            <w:bookmarkStart w:id="39" w:name="__Fieldmark__22_92968567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tion (Indian Child Welfare Act Eligibilit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3_929685679"/>
            <w:bookmarkStart w:id="41" w:name="__Fieldmark__23_92968567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e Report(s) / Local LE/calls to servi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4_929685679"/>
            <w:bookmarkStart w:id="43" w:name="__Fieldmark__24_92968567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to’s/Fingerprints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5_929685679"/>
            <w:bookmarkStart w:id="45" w:name="__Fieldmark__25_92968567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igent Search (initiated) Reques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6_929685679"/>
            <w:bookmarkStart w:id="47" w:name="__Fieldmark__26_92968567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ease of Information / HIPPA Signed by Parent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7_929685679"/>
            <w:bookmarkStart w:id="49" w:name="__Fieldmark__27_929685679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minal Background Check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8_929685679"/>
            <w:bookmarkStart w:id="51" w:name="__Fieldmark__28_929685679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BHA referral for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9_929685679"/>
            <w:bookmarkStart w:id="53" w:name="__Fieldmark__29_92968567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 / FIS Repor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0_929685679"/>
            <w:bookmarkStart w:id="55" w:name="__Fieldmark__30_929685679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Recor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1_929685679"/>
            <w:bookmarkStart w:id="57" w:name="__Fieldmark__31_92968567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of Injunction (if applicable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2_929685679"/>
            <w:bookmarkStart w:id="59" w:name="__Fieldmark__32_92968567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3_929685679"/>
            <w:bookmarkStart w:id="61" w:name="__Fieldmark__33_929685679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y Start / Families Repor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4_929685679"/>
            <w:bookmarkStart w:id="63" w:name="__Fieldmark__34_92968567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5_929685679"/>
            <w:bookmarkStart w:id="65" w:name="__Fieldmark__35_929685679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SI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6_929685679"/>
            <w:bookmarkStart w:id="67" w:name="__Fieldmark__36_92968567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SD Benefits Inform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7_929685679"/>
            <w:bookmarkStart w:id="69" w:name="__Fieldmark__37_929685679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id Eligibil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8_929685679"/>
            <w:bookmarkStart w:id="71" w:name="__Fieldmark__38_929685679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Previous and / or Current Providers</w:t>
              <w:tab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9_929685679"/>
            <w:bookmarkStart w:id="73" w:name="__Fieldmark__39_929685679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Action Pl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0_929685679"/>
            <w:bookmarkStart w:id="75" w:name="__Fieldmark__40_929685679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xual Abuse Safety Plan per </w:t>
            </w:r>
            <w:r>
              <w:rPr>
                <w:b/>
                <w:bCs/>
                <w:sz w:val="20"/>
                <w:szCs w:val="20"/>
              </w:rPr>
              <w:t xml:space="preserve">(Reference 65C-28.004 pg 343) in FSFN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1_929685679"/>
            <w:bookmarkStart w:id="77" w:name="__Fieldmark__41_929685679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mily Assessment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last assessment: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2_929685679"/>
            <w:bookmarkStart w:id="79" w:name="__Fieldmark__42_929685679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endency Peti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3_929685679"/>
            <w:bookmarkStart w:id="81" w:name="__Fieldmark__43_929685679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Safety Assess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4_929685679"/>
            <w:bookmarkStart w:id="83" w:name="__Fieldmark__44_929685679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Pl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5_929685679"/>
            <w:bookmarkStart w:id="85" w:name="__Fieldmark__45_929685679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Criminal Background Inform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6" w:name="__Fieldmark__46_929685679"/>
      <w:bookmarkStart w:id="87" w:name="__Fieldmark__46_929685679"/>
      <w:bookmarkEnd w:id="8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None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8" w:name="__Fieldmark__47_929685679"/>
      <w:bookmarkStart w:id="89" w:name="__Fieldmark__47_929685679"/>
      <w:bookmarkEnd w:id="8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Felony / Misdemeanor Probation</w:t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 xml:space="preserve">Probation Officer: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0" w:name="__Fieldmark__49_929685679"/>
      <w:bookmarkStart w:id="91" w:name="__Fieldmark__49_929685679"/>
      <w:bookmarkEnd w:id="9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JJ Probation </w:t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bation Officer: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Information </w:t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Information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0" w:top="432" w:footer="0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bation Stipulation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al Health Recor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ve the Mental Health Records been request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2" w:name="__Fieldmark__54_929685679"/>
      <w:bookmarkStart w:id="93" w:name="__Fieldmark__54_929685679"/>
      <w:bookmarkEnd w:id="9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4" w:name="__Fieldmark__55_929685679"/>
      <w:bookmarkStart w:id="95" w:name="__Fieldmark__55_929685679"/>
      <w:bookmarkEnd w:id="9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No</w:t>
        <w:tab/>
        <w:tab/>
        <w:t>For:</w:t>
      </w:r>
      <w:r>
        <w:rPr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6" w:name="__Fieldmark__56_929685679"/>
      <w:bookmarkStart w:id="97" w:name="__Fieldmark__56_929685679"/>
      <w:bookmarkEnd w:id="9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Parent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8" w:name="__Fieldmark__57_929685679"/>
      <w:bookmarkStart w:id="99" w:name="__Fieldmark__57_929685679"/>
      <w:bookmarkEnd w:id="9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Guardians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0" w:name="__Fieldmark__58_929685679"/>
      <w:bookmarkStart w:id="101" w:name="__Fieldmark__58_929685679"/>
      <w:bookmarkEnd w:id="10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Childr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acility(s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2" w:name="__Fieldmark__59_929685679"/>
      <w:bookmarkStart w:id="103" w:name="__Fieldmark__59_929685679"/>
      <w:bookmarkEnd w:id="10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LRMC (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4" w:name="__Fieldmark__60_929685679"/>
      <w:bookmarkStart w:id="105" w:name="__Fieldmark__60_929685679"/>
      <w:bookmarkEnd w:id="10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Outpatient/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6" w:name="__Fieldmark__61_929685679"/>
      <w:bookmarkStart w:id="107" w:name="__Fieldmark__61_929685679"/>
      <w:bookmarkEnd w:id="10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Inpatient Services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8" w:name="__Fieldmark__62_929685679"/>
      <w:bookmarkStart w:id="109" w:name="__Fieldmark__62_929685679"/>
      <w:bookmarkEnd w:id="10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WHBH   (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0" w:name="__Fieldmark__63_929685679"/>
      <w:bookmarkStart w:id="111" w:name="__Fieldmark__63_929685679"/>
      <w:bookmarkEnd w:id="1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Outpatient/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2" w:name="__Fieldmark__64_929685679"/>
      <w:bookmarkStart w:id="113" w:name="__Fieldmark__64_929685679"/>
      <w:bookmarkEnd w:id="1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Inpatient Service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ther Facility: 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4" w:name="__Fieldmark__66_929685679"/>
      <w:bookmarkStart w:id="115" w:name="__Fieldmark__66_929685679"/>
      <w:bookmarkEnd w:id="11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Outpatient/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6" w:name="__Fieldmark__67_929685679"/>
      <w:bookmarkStart w:id="117" w:name="__Fieldmark__67_929685679"/>
      <w:bookmarkEnd w:id="11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Inpatient Service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0" w:top="432" w:footer="0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ysicians</w:t>
      </w:r>
      <w:r>
        <w:rPr>
          <w:b/>
        </w:rPr>
        <w:t xml:space="preserve">                                       </w:t>
      </w:r>
    </w:p>
    <w:p>
      <w:pPr>
        <w:sectPr>
          <w:type w:val="continuous"/>
          <w:pgSz w:w="12240" w:h="15840"/>
          <w:pgMar w:left="360" w:right="360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diatrician Name: </w:t>
      </w:r>
      <w:r>
        <w:fldChar w:fldCharType="begin">
          <w:ffData>
            <w:name w:val="Text1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bookmarkStart w:id="118" w:name="Text15_Copy_1"/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  <w:bookmarkEnd w:id="118"/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9" w:name="__Fieldmark__69_929685679"/>
      <w:bookmarkStart w:id="120" w:name="__Fieldmark__69_929685679"/>
      <w:bookmarkEnd w:id="1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 xml:space="preserve">Child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1" w:name="__Fieldmark__70_929685679"/>
      <w:bookmarkStart w:id="122" w:name="__Fieldmark__70_929685679"/>
      <w:bookmarkEnd w:id="1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 xml:space="preserve">Parent 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rapist Name: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3" w:name="__Fieldmark__72_929685679"/>
      <w:bookmarkStart w:id="124" w:name="__Fieldmark__72_929685679"/>
      <w:bookmarkEnd w:id="1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 xml:space="preserve">Child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5" w:name="__Fieldmark__73_929685679"/>
      <w:bookmarkStart w:id="126" w:name="__Fieldmark__73_929685679"/>
      <w:bookmarkEnd w:id="1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 xml:space="preserve">Parent </w:t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>Psychiatrist/Psychologist Name</w:t>
      </w:r>
      <w:r>
        <w:rPr>
          <w:sz w:val="18"/>
          <w:szCs w:val="18"/>
        </w:rPr>
        <w:t>:</w:t>
      </w:r>
      <w:r>
        <w:fldChar w:fldCharType="begin">
          <w:ffData>
            <w:name w:val="Text14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Number &amp; Location: </w:t>
      </w:r>
      <w:r>
        <w:fldChar w:fldCharType="begin">
          <w:ffData>
            <w:name w:val="Text1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Number &amp; Location: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Number &amp; Location: </w:t>
      </w:r>
      <w:r>
        <w:fldChar w:fldCharType="begin">
          <w:ffData>
            <w:name w:val="Text1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0" w:top="432" w:footer="0" w:bottom="432"/>
          <w:cols w:num="2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edications</w:t>
      </w:r>
    </w:p>
    <w:tbl>
      <w:tblPr>
        <w:tblW w:w="11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5"/>
      </w:tblGrid>
      <w:tr>
        <w:trPr>
          <w:trHeight w:val="305" w:hRule="atLeast"/>
        </w:trPr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i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cal Concerns</w:t>
      </w:r>
      <w:r>
        <w:rPr>
          <w:rFonts w:cs="Arial" w:ascii="Arial" w:hAnsi="Arial"/>
          <w:b/>
          <w:sz w:val="18"/>
          <w:szCs w:val="18"/>
        </w:rPr>
        <w:t xml:space="preserve">                                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5"/>
      </w:tblGrid>
      <w:tr>
        <w:trPr>
          <w:trHeight w:val="312" w:hRule="atLeast"/>
        </w:trPr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i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18"/>
        <w:gridCol w:w="549"/>
        <w:gridCol w:w="801"/>
        <w:gridCol w:w="909"/>
        <w:gridCol w:w="108"/>
        <w:gridCol w:w="388"/>
        <w:gridCol w:w="845"/>
        <w:gridCol w:w="360"/>
        <w:gridCol w:w="1440"/>
        <w:gridCol w:w="180"/>
        <w:gridCol w:w="1350"/>
        <w:gridCol w:w="1805"/>
      </w:tblGrid>
      <w:tr>
        <w:trPr/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DEMOGRAPHICS</w:t>
            </w:r>
          </w:p>
        </w:tc>
      </w:tr>
      <w:tr>
        <w:trPr>
          <w:trHeight w:val="28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Last Face-to-Face Contac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is Child a US Citizen?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>
          <w:trHeight w:val="27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7" w:name="__Fieldmark__87_929685679"/>
            <w:bookmarkStart w:id="128" w:name="__Fieldmark__87_929685679"/>
            <w:bookmarkEnd w:id="12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9" w:name="__Fieldmark__88_929685679"/>
            <w:bookmarkStart w:id="130" w:name="__Fieldmark__88_929685679"/>
            <w:bookmarkEnd w:id="1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1" w:name="__Fieldmark__95_929685679"/>
            <w:bookmarkStart w:id="132" w:name="__Fieldmark__95_929685679"/>
            <w:bookmarkEnd w:id="13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3" w:name="__Fieldmark__96_929685679"/>
            <w:bookmarkStart w:id="134" w:name="__Fieldmark__96_929685679"/>
            <w:bookmarkEnd w:id="13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5" w:name="__Fieldmark__103_929685679"/>
            <w:bookmarkStart w:id="136" w:name="__Fieldmark__103_929685679"/>
            <w:bookmarkEnd w:id="13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7" w:name="__Fieldmark__104_929685679"/>
            <w:bookmarkStart w:id="138" w:name="__Fieldmark__104_929685679"/>
            <w:bookmarkEnd w:id="13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9" w:name="__Fieldmark__111_929685679"/>
            <w:bookmarkStart w:id="140" w:name="__Fieldmark__111_929685679"/>
            <w:bookmarkEnd w:id="14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1" w:name="__Fieldmark__112_929685679"/>
            <w:bookmarkStart w:id="142" w:name="__Fieldmark__112_929685679"/>
            <w:bookmarkEnd w:id="14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3" w:name="__Fieldmark__119_929685679"/>
            <w:bookmarkStart w:id="144" w:name="__Fieldmark__119_929685679"/>
            <w:bookmarkEnd w:id="14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5" w:name="__Fieldmark__120_929685679"/>
            <w:bookmarkStart w:id="146" w:name="__Fieldmark__120_929685679"/>
            <w:bookmarkEnd w:id="14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7" w:name="__Fieldmark__127_929685679"/>
            <w:bookmarkStart w:id="148" w:name="__Fieldmark__127_929685679"/>
            <w:bookmarkEnd w:id="14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9" w:name="__Fieldmark__128_929685679"/>
            <w:bookmarkStart w:id="150" w:name="__Fieldmark__128_929685679"/>
            <w:bookmarkEnd w:id="15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nt/Caregiver: 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/Caregivers/Household Member Names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is parent absent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is Parent a US Citizen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Last Face-to-Face Contac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1" w:name="__Fieldmark__134_929685679"/>
            <w:bookmarkStart w:id="152" w:name="__Fieldmark__134_929685679"/>
            <w:bookmarkEnd w:id="15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3" w:name="__Fieldmark__135_929685679"/>
            <w:bookmarkStart w:id="154" w:name="__Fieldmark__135_929685679"/>
            <w:bookmarkEnd w:id="1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5" w:name="__Fieldmark__136_929685679"/>
            <w:bookmarkStart w:id="156" w:name="__Fieldmark__136_929685679"/>
            <w:bookmarkEnd w:id="15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7" w:name="__Fieldmark__137_929685679"/>
            <w:bookmarkStart w:id="158" w:name="__Fieldmark__137_929685679"/>
            <w:bookmarkEnd w:id="1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9" w:name="__Fieldmark__144_929685679"/>
            <w:bookmarkStart w:id="160" w:name="__Fieldmark__144_929685679"/>
            <w:bookmarkEnd w:id="16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1" w:name="__Fieldmark__145_929685679"/>
            <w:bookmarkStart w:id="162" w:name="__Fieldmark__145_929685679"/>
            <w:bookmarkEnd w:id="1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3" w:name="__Fieldmark__146_929685679"/>
            <w:bookmarkStart w:id="164" w:name="__Fieldmark__146_929685679"/>
            <w:bookmarkEnd w:id="1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5" w:name="__Fieldmark__147_929685679"/>
            <w:bookmarkStart w:id="166" w:name="__Fieldmark__147_929685679"/>
            <w:bookmarkEnd w:id="1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7" w:name="__Fieldmark__154_929685679"/>
            <w:bookmarkStart w:id="168" w:name="__Fieldmark__154_929685679"/>
            <w:bookmarkEnd w:id="16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9" w:name="__Fieldmark__155_929685679"/>
            <w:bookmarkStart w:id="170" w:name="__Fieldmark__155_929685679"/>
            <w:bookmarkEnd w:id="1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1" w:name="__Fieldmark__156_929685679"/>
            <w:bookmarkStart w:id="172" w:name="__Fieldmark__156_929685679"/>
            <w:bookmarkEnd w:id="17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3" w:name="__Fieldmark__157_929685679"/>
            <w:bookmarkStart w:id="174" w:name="__Fieldmark__157_929685679"/>
            <w:bookmarkEnd w:id="1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5" w:name="__Fieldmark__164_929685679"/>
            <w:bookmarkStart w:id="176" w:name="__Fieldmark__164_929685679"/>
            <w:bookmarkEnd w:id="17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7" w:name="__Fieldmark__165_929685679"/>
            <w:bookmarkStart w:id="178" w:name="__Fieldmark__165_929685679"/>
            <w:bookmarkEnd w:id="1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9" w:name="__Fieldmark__166_929685679"/>
            <w:bookmarkStart w:id="180" w:name="__Fieldmark__166_929685679"/>
            <w:bookmarkEnd w:id="18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1" w:name="__Fieldmark__167_929685679"/>
            <w:bookmarkStart w:id="182" w:name="__Fieldmark__167_929685679"/>
            <w:bookmarkEnd w:id="1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3" w:name="__Fieldmark__174_929685679"/>
            <w:bookmarkStart w:id="184" w:name="__Fieldmark__174_929685679"/>
            <w:bookmarkEnd w:id="18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5" w:name="__Fieldmark__175_929685679"/>
            <w:bookmarkStart w:id="186" w:name="__Fieldmark__175_929685679"/>
            <w:bookmarkEnd w:id="1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7" w:name="__Fieldmark__176_929685679"/>
            <w:bookmarkStart w:id="188" w:name="__Fieldmark__176_929685679"/>
            <w:bookmarkEnd w:id="18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9" w:name="__Fieldmark__177_929685679"/>
            <w:bookmarkStart w:id="190" w:name="__Fieldmark__177_929685679"/>
            <w:bookmarkEnd w:id="1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1" w:name="__Fieldmark__184_929685679"/>
            <w:bookmarkStart w:id="192" w:name="__Fieldmark__184_929685679"/>
            <w:bookmarkEnd w:id="19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3" w:name="__Fieldmark__185_929685679"/>
            <w:bookmarkStart w:id="194" w:name="__Fieldmark__185_929685679"/>
            <w:bookmarkEnd w:id="1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5" w:name="__Fieldmark__186_929685679"/>
            <w:bookmarkStart w:id="196" w:name="__Fieldmark__186_929685679"/>
            <w:bookmarkEnd w:id="19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7" w:name="__Fieldmark__187_929685679"/>
            <w:bookmarkStart w:id="198" w:name="__Fieldmark__187_929685679"/>
            <w:bookmarkEnd w:id="1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LIGENT SEARCH: Provide a detailed description of diligent search efforts to locate absent parents and relatives in the case and include the dates they were completed.</w:t>
            </w:r>
          </w:p>
        </w:tc>
      </w:tr>
      <w:tr>
        <w:trPr>
          <w:trHeight w:val="152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OR HISTORY: Provide a detailed summary of all the priors with the family. </w:t>
            </w:r>
          </w:p>
        </w:tc>
      </w:tr>
      <w:tr>
        <w:trPr>
          <w:trHeight w:val="530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OR SERVICES: Provide a detailed summary of all the prior services with the family. (If none, explain the delay with service provision.) </w:t>
            </w:r>
          </w:p>
        </w:tc>
      </w:tr>
      <w:tr>
        <w:trPr>
          <w:trHeight w:val="512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 CAREGIVER</w:t>
            </w:r>
          </w:p>
        </w:tc>
      </w:tr>
      <w:tr>
        <w:trPr>
          <w:trHeight w:val="1070" w:hRule="atLeast"/>
        </w:trPr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a Child with a Safe Caregiver: </w:t>
            </w:r>
            <w:bookmarkStart w:id="199" w:name="Check1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93_929685679"/>
            <w:bookmarkStart w:id="201" w:name="__Fieldmark__193_929685679"/>
            <w:bookmarkEnd w:id="2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199"/>
            <w:r>
              <w:rPr>
                <w:rFonts w:cs="Arial" w:ascii="Arial" w:hAnsi="Arial"/>
                <w:b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94_929685679"/>
            <w:bookmarkStart w:id="203" w:name="__Fieldmark__194_929685679"/>
            <w:bookmarkEnd w:id="20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Is there a safety plan in place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95_929685679"/>
            <w:bookmarkStart w:id="205" w:name="__Fieldmark__195_929685679"/>
            <w:bookmarkEnd w:id="20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96_929685679"/>
            <w:bookmarkStart w:id="207" w:name="__Fieldmark__196_929685679"/>
            <w:bookmarkEnd w:id="20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Safety Pla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shd w:fill="CC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shd w:fill="CCFFFF" w:val="clear"/>
              </w:rPr>
              <w:t>OVERALL RISK LEVELS</w:t>
            </w:r>
          </w:p>
        </w:tc>
      </w:tr>
      <w:tr>
        <w:trPr>
          <w:trHeight w:val="512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033"/>
              <w:gridCol w:w="2150"/>
              <w:gridCol w:w="2278"/>
              <w:gridCol w:w="2829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cyan"/>
                    </w:rPr>
                    <w:t>Overall Risk Level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cyan"/>
                    </w:rPr>
                    <w:t>Lo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required monthly contacts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parent(s) 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child(ren)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collateral 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cyan"/>
                    </w:rPr>
                    <w:t>Modera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required monthly contacts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parent(s)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child(ren)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collateral 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cyan"/>
                    </w:rPr>
                    <w:t>Hig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# of required monthly contacts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parent(s)  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child(ren) 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collateral 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cyan"/>
                    </w:rPr>
                    <w:t>Very Hig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# of required monthly contacts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parent(s)  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child(ren) 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collateral 3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cyan"/>
                    </w:rPr>
                    <w:t>INITIAL ASSESSE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cyan"/>
                    </w:rPr>
                    <w:t>(check one)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8" w:name="__Fieldmark__198_929685679"/>
                  <w:bookmarkStart w:id="209" w:name="__Fieldmark__198_929685679"/>
                  <w:bookmarkEnd w:id="20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10" w:name="__Fieldmark__199_929685679"/>
                  <w:bookmarkStart w:id="211" w:name="__Fieldmark__199_929685679"/>
                  <w:bookmarkEnd w:id="21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12" w:name="__Fieldmark__200_929685679"/>
                  <w:bookmarkStart w:id="213" w:name="__Fieldmark__200_929685679"/>
                  <w:bookmarkEnd w:id="21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14" w:name="__Fieldmark__201_929685679"/>
                  <w:bookmarkStart w:id="215" w:name="__Fieldmark__201_929685679"/>
                  <w:bookmarkEnd w:id="21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cyan"/>
                    </w:rPr>
                    <w:t xml:space="preserve">CURRENT ASSESSMEN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cyan"/>
                    </w:rPr>
                    <w:t>(check one)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16" w:name="__Fieldmark__202_929685679"/>
                  <w:bookmarkStart w:id="217" w:name="__Fieldmark__202_929685679"/>
                  <w:bookmarkEnd w:id="21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18" w:name="__Fieldmark__203_929685679"/>
                  <w:bookmarkStart w:id="219" w:name="__Fieldmark__203_929685679"/>
                  <w:bookmarkEnd w:id="21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0" w:name="__Fieldmark__204_929685679"/>
                  <w:bookmarkStart w:id="221" w:name="__Fieldmark__204_929685679"/>
                  <w:bookmarkEnd w:id="22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2" w:name="__Fieldmark__205_929685679"/>
                  <w:bookmarkStart w:id="223" w:name="__Fieldmark__205_929685679"/>
                  <w:bookmarkEnd w:id="22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ITIONAL QUESTIONS </w:t>
            </w:r>
          </w:p>
        </w:tc>
      </w:tr>
      <w:tr>
        <w:trPr>
          <w:trHeight w:val="548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escribe any safety concerns: 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escribe any risk factors/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any court processes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that may affect progress toward achieving safet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escribe the family’s/caregiver’s protective capacities, supports, and other positive aspects of their situation: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escribe additional supports needed by the family/caregiver: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s the parent/caregiver severely maltreated or caused the death of a child in the past?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4" w:name="__Fieldmark__210_929685679"/>
            <w:bookmarkStart w:id="225" w:name="__Fieldmark__210_929685679"/>
            <w:bookmarkEnd w:id="2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6" w:name="__Fieldmark__211_929685679"/>
            <w:bookmarkStart w:id="227" w:name="__Fieldmark__211_929685679"/>
            <w:bookmarkEnd w:id="2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 there been a non-accidental injury to a child under 2 years old or a severe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n-accidental injury to any child?                                                           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8" w:name="__Fieldmark__212_929685679"/>
            <w:bookmarkStart w:id="229" w:name="__Fieldmark__212_929685679"/>
            <w:bookmarkEnd w:id="2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0" w:name="__Fieldmark__213_929685679"/>
            <w:bookmarkStart w:id="231" w:name="__Fieldmark__213_929685679"/>
            <w:bookmarkEnd w:id="23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 any of the children involved in the case victims of Human Trafficking: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214_929685679"/>
            <w:bookmarkStart w:id="233" w:name="__Fieldmark__214_929685679"/>
            <w:bookmarkEnd w:id="2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4" w:name="__Fieldmark__215_929685679"/>
            <w:bookmarkStart w:id="235" w:name="__Fieldmark__215_929685679"/>
            <w:bookmarkEnd w:id="23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XUAL ABUSE CASE: Is the perpetrator(s) likely to have access to the child?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6" w:name="__Fieldmark__216_929685679"/>
            <w:bookmarkStart w:id="237" w:name="__Fieldmark__216_929685679"/>
            <w:bookmarkEnd w:id="23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8" w:name="__Fieldmark__217_929685679"/>
            <w:bookmarkStart w:id="239" w:name="__Fieldmark__217_929685679"/>
            <w:bookmarkEnd w:id="23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AND/OR ADDITIONAL INFORMATION</w:t>
            </w:r>
          </w:p>
        </w:tc>
      </w:tr>
      <w:tr>
        <w:trPr/>
        <w:tc>
          <w:tcPr>
            <w:tcW w:w="1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d Protective Investigator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d Protective Investigator Supervisor 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360" w:right="36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CHBLC+CopperplateGothicBT">
    <w:altName w:val="Copperplate Gothic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0"/>
    </w:pPr>
    <w:rPr>
      <w:rFonts w:ascii="Arial Narrow" w:hAnsi="Arial Narrow" w:cs="Arial Narro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sz w:val="16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CHBLC+CopperplateGothicBT;Copperplate Gothic" w:hAnsi="HCHBLC+CopperplateGothicBT;Copperplate Gothic" w:eastAsia="Batang;바탕" w:cs="HCHBLC+CopperplateGothicBT;Copperplate Gothic"/>
      <w:color w:val="000000"/>
      <w:sz w:val="24"/>
      <w:szCs w:val="24"/>
      <w:lang w:val="en-US" w:eastAsia="ko-KR" w:bidi="ar-SA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flfamilies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44:00Z</dcterms:created>
  <dc:creator>dhruser</dc:creator>
  <dc:description/>
  <dc:language>en-US</dc:language>
  <cp:lastModifiedBy>Coy, Lisa</cp:lastModifiedBy>
  <cp:lastPrinted>2013-06-28T09:21:00Z</cp:lastPrinted>
  <dcterms:modified xsi:type="dcterms:W3CDTF">2013-08-21T19:44:00Z</dcterms:modified>
  <cp:revision>2</cp:revision>
  <dc:subject/>
  <dc:title>DFCS Casey Family Programs Risk and Safety Roundtable Project FY 2010</dc:title>
</cp:coreProperties>
</file>