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partment of Children and Families’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Provider Questionnaire</w:t>
      </w:r>
    </w:p>
    <w:p>
      <w:pPr>
        <w:pStyle w:val="Normal"/>
        <w:rPr/>
      </w:pPr>
      <w:r>
        <w:rPr/>
        <w:t>DCF Child Protective Investigators contact medical personnel for information about children. CPIs are seeking facts and information about children and their home life.  Below is a list of questions for medical providers to answer based on their medical opin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atient name:</w:t>
        <w:tab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vider staff’s name:_______________________________________</w:t>
      </w:r>
    </w:p>
    <w:p>
      <w:pPr>
        <w:pStyle w:val="Normal"/>
        <w:rPr/>
      </w:pPr>
      <w:r>
        <w:rPr>
          <w:sz w:val="24"/>
          <w:szCs w:val="24"/>
        </w:rPr>
        <w:t>Facility:</w:t>
        <w:softHyphen/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ow long has the patient been under your ca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How many appointments has the patient kept and missed? If many missed, has this resulted in any complication to his heal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es the patient have any medical diagnosis? If yes, list diagnosis and any medication or treatment plan. Please divulge any knowledge of medication non-compli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n office visits, what is the child’s hygiene li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Have you met either parent? Describe your observations of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as the child been observed with any suspicious or unexplained injuries? Provid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Please describe anything that the child disclosed to you that you are worried ab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How did the child interact with his parents at your off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Has the child acted aggressively towards anyone? Please provide det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 Has the child acted in any sexual manner towards anyone or any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Do you know of anyone else who has first-hand knowledge of this patient being mistreated? If yes, please provide their 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Please summarize your main concerns for this patient and anything else you are concerned about. (Please remember that your opinion may be called upon for testimony in cour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 Protective Investigator: 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hone Number:_____________________________</w:t>
        <w:tab/>
        <w:tab/>
        <w:t>Fax:</w:t>
      </w:r>
      <w:r>
        <w:rPr>
          <w:sz w:val="24"/>
          <w:szCs w:val="24"/>
          <w:u w:val="single"/>
        </w:rPr>
        <w:t xml:space="preserve">   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ervice Center Office:</w:t>
      </w:r>
      <w:r>
        <w:rPr>
          <w:sz w:val="24"/>
          <w:szCs w:val="24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CPI Supervisor:</w:t>
      </w:r>
      <w:r>
        <w:rPr>
          <w:sz w:val="24"/>
          <w:szCs w:val="24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4924425"/>
          <wp:effectExtent l="0" t="0" r="0" b="0"/>
          <wp:wrapNone/>
          <wp:docPr id="1" name="WordPictureWatermark453372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3372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492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CF Polk offices as of 11/19/12: </w:t>
    </w:r>
  </w:p>
  <w:p>
    <w:pPr>
      <w:pStyle w:val="Header"/>
      <w:jc w:val="right"/>
      <w:rPr/>
    </w:pPr>
    <w:r>
      <w:rPr>
        <w:sz w:val="16"/>
        <w:szCs w:val="16"/>
      </w:rPr>
      <w:t>Lake Wales 863-678-4771 (Frostproof, Lake Wales, Winter Haven, Dundee, Haines City, Davenport, Poinciana, Lake Alfred)</w:t>
    </w:r>
  </w:p>
  <w:p>
    <w:pPr>
      <w:pStyle w:val="Header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Bartow 863-519-8262 (Auburndale, Bartow, Ft. Meade, Lakeland, Mulberry, Polk City)</w:t>
    </w:r>
  </w:p>
  <w:p>
    <w:pPr>
      <w:pStyle w:val="Header"/>
      <w:jc w:val="right"/>
      <w:rPr/>
    </w:pPr>
    <w:r>
      <w:rPr>
        <w:sz w:val="16"/>
        <w:szCs w:val="16"/>
      </w:rPr>
      <w:t>Lakeland 863-413-3564 (Auburndale, Bartow, Ft. Meade, Lakeland, Mulberry, Polk City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24:00Z</dcterms:created>
  <dc:creator>user</dc:creator>
  <dc:description/>
  <cp:keywords/>
  <dc:language>en-US</dc:language>
  <cp:lastModifiedBy>Windows User</cp:lastModifiedBy>
  <dcterms:modified xsi:type="dcterms:W3CDTF">2012-11-19T15:56:00Z</dcterms:modified>
  <cp:revision>14</cp:revision>
  <dc:subject/>
  <dc:title/>
</cp:coreProperties>
</file>