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EPARTMENT OF CHILDREN AND FAMILIE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sposition of Property Form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enter/Provider Name:  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isposition of Prop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8738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1521"/>
        <w:gridCol w:w="1279"/>
        <w:gridCol w:w="1107"/>
        <w:gridCol w:w="1340"/>
        <w:gridCol w:w="1109"/>
        <w:gridCol w:w="1695"/>
        <w:gridCol w:w="1260"/>
        <w:gridCol w:w="941"/>
        <w:gridCol w:w="1601"/>
        <w:gridCol w:w="1980"/>
        <w:gridCol w:w="995"/>
        <w:gridCol w:w="2983"/>
      </w:tblGrid>
      <w:tr>
        <w:trPr>
          <w:trHeight w:val="827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tem #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Description 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erial Number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Model Number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Source of Funds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ward Number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Vested in the recipient or Federal Government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Original Acquisition date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st</w:t>
            </w:r>
          </w:p>
        </w:tc>
        <w:tc>
          <w:tcPr>
            <w:tcW w:w="16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ercentages of Federal Participaiotn in the cost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ondition (E-G-F-P)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urrent Location</w:t>
            </w:r>
          </w:p>
        </w:tc>
        <w:tc>
          <w:tcPr>
            <w:tcW w:w="2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isposition Remarks/Comments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Example - Dell Computer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MD512676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PS5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CADV - GR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ederal Gov'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8/1/09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$500.0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100%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Fair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3/1/11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FF0000"/>
                <w:sz w:val="22"/>
                <w:szCs w:val="22"/>
              </w:rPr>
            </w:pPr>
            <w:r>
              <w:rPr>
                <w:rFonts w:cs="Calibri" w:ascii="Calibri" w:hAnsi="Calibri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9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  <w:t>*Condition: E - Excellent, G - Good, F - Fair, P - Po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>By my signature below, I hereby certify that all confidential data, including protected health information, has been permanently removed from all computer related media that has been transferred from my custody.  Furthermore, I certify that the removal of this information has been done so in the manner described in the Department of Children &amp; Families Operating Procedure CFOP 50-2.  I understand that by violation of that procedure may result in substantial fines and/or criminal prosecution according to provisions of Federal and State statut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TER’S SIGNATURE:</w:t>
        <w:tab/>
        <w:t>__________________________________________</w:t>
        <w:tab/>
        <w:t>DATE: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Acknowledging Disposition of Property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NTRACT MANAGER’S SIGNATURE:_______________________________</w:t>
        <w:tab/>
        <w:t>DATE:________________</w:t>
      </w:r>
    </w:p>
    <w:p>
      <w:pPr>
        <w:pStyle w:val="Normal"/>
        <w:rPr/>
      </w:pPr>
      <w:r>
        <w:rPr>
          <w:sz w:val="24"/>
          <w:szCs w:val="24"/>
        </w:rPr>
        <w:t>(Acknowledging Disposition of Property)</w:t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6:11:00Z</dcterms:created>
  <dc:creator>williams-cherie</dc:creator>
  <dc:description/>
  <cp:keywords/>
  <dc:language>en-US</dc:language>
  <cp:lastModifiedBy>VanDyke, Misty N</cp:lastModifiedBy>
  <cp:lastPrinted>2009-01-23T09:00:00Z</cp:lastPrinted>
  <dcterms:modified xsi:type="dcterms:W3CDTF">2025-04-02T12:49:00Z</dcterms:modified>
  <cp:revision>8</cp:revision>
  <dc:subject/>
  <dc:title>Property Disposition Form</dc:title>
</cp:coreProperties>
</file>