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AND FOR ___________________________ COUNTY, FLORIDA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RE:  _______________________________________</w:t>
        <w:tab/>
        <w:t>CASE NO.: _______________</w:t>
      </w:r>
    </w:p>
    <w:p>
      <w:pPr>
        <w:pStyle w:val="Normal"/>
        <w:spacing w:lineRule="auto" w:line="36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 xml:space="preserve">Findings and Recommended Order Restoring Person’s Competence </w:t>
      </w:r>
    </w:p>
    <w:p>
      <w:pPr>
        <w:pStyle w:val="Normal"/>
        <w:jc w:val="center"/>
        <w:rPr>
          <w:b/>
          <w:b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to Consent to Treatment and Discharging the Guardian Advocate</w:t>
      </w:r>
    </w:p>
    <w:p>
      <w:pPr>
        <w:pStyle w:val="Normal"/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A hearing was held on _______________________, to consider the continued involuntary placement of _______________________________________, a person placed at _______________________________________________ facility.  This person was previously found incompetent to consent to treatment and ___________________________________ was appointed as guardian advocate.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Testimony and evidence was considered at this hearing regarding the person’s competence, including: _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On the basis of this evidence, it is recommended that the Court restore this person’s competence to consent to treatment and that the guardian advocate previously appointed be discharged.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>
          <w:rStyle w:val="Style7"/>
          <w:color w:val="000000"/>
          <w:kern w:val="2"/>
        </w:rPr>
        <w:t>_____________________________________________________</w:t>
        <w:tab/>
        <w:t>________________</w:t>
        <w:tab/>
        <w:t>___________   am  pm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>
          <w:rStyle w:val="Style7"/>
          <w:color w:val="000000"/>
          <w:kern w:val="2"/>
        </w:rPr>
        <w:t>Signature of Administrative Law Judge</w:t>
        <w:tab/>
        <w:t>Date</w:t>
        <w:tab/>
        <w:t>Time</w:t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7"/>
          <w:color w:val="000000"/>
          <w:kern w:val="2"/>
        </w:rPr>
        <w:t>_____________________________________________________</w:t>
      </w:r>
    </w:p>
    <w:p>
      <w:pPr>
        <w:pStyle w:val="Normal"/>
        <w:rPr>
          <w:color w:val="000000"/>
          <w:kern w:val="2"/>
          <w:sz w:val="21"/>
        </w:rPr>
      </w:pPr>
      <w:r>
        <w:rPr>
          <w:rStyle w:val="Style7"/>
          <w:color w:val="000000"/>
          <w:kern w:val="2"/>
        </w:rPr>
        <w:t>Typed or Printed Name of Administrative Law Judge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t is hereby ordered, that ____________________________________________________ be restored to competence to consent to treatment and that _______________________________________________________, guardian advocate be discharged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ORDERED this_______________ day of _____________________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</w:tabs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______________________________________________</w:t>
        <w:tab/>
        <w:t>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</w:tabs>
        <w:rPr>
          <w:color w:val="000000"/>
          <w:kern w:val="2"/>
          <w:sz w:val="19"/>
        </w:rPr>
      </w:pPr>
      <w:r>
        <w:rPr>
          <w:rFonts w:cs="Arial" w:ascii="Arial" w:hAnsi="Arial"/>
          <w:color w:val="000000"/>
          <w:kern w:val="2"/>
          <w:sz w:val="18"/>
        </w:rPr>
        <w:t>Printed Name of Circuit Court Judge</w:t>
        <w:tab/>
        <w:t>Signature of Circuit Court Judge</w:t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67(7)(f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16, Feb 05 (obsoletes previous editions) 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31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7:31:00Z</dcterms:modified>
  <cp:revision>2</cp:revision>
  <dc:subject/>
  <dc:title>Florida Baker Act Forms</dc:title>
</cp:coreProperties>
</file>